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400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FIZIKA: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3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8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5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40"/>
                <w:szCs w:val="40"/>
              </w:rPr>
              <w:t>ni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11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FF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</w:t>
            </w:r>
          </w:p>
        </w:tc>
      </w:tr>
      <w:tr>
        <w:trPr>
          <w:trHeight w:val="1032" w:hRule="exact"/>
        </w:trPr>
        <w:tc>
          <w:tcPr>
            <w:tcW w:w="11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>petak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Ig (2)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IIIa (2), IIIf (1)</w:t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32"/>
                <w:szCs w:val="32"/>
              </w:rPr>
              <w:t>11:00</w:t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ZELENKO PAD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300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177"/>
        <w:gridCol w:w="3400"/>
        <w:gridCol w:w="1402"/>
        <w:gridCol w:w="3947"/>
        <w:gridCol w:w="1061"/>
      </w:tblGrid>
      <w:tr>
        <w:trPr>
          <w:trHeight w:val="557" w:hRule="exact"/>
        </w:trPr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87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FIZIKA: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usmeni</w:t>
            </w: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FF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0000FF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FF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F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FF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</w:t>
            </w:r>
          </w:p>
        </w:tc>
      </w:tr>
      <w:tr>
        <w:trPr>
          <w:trHeight w:val="1413" w:hRule="exac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396" w:hanging="0"/>
              <w:jc w:val="center"/>
              <w:rPr>
                <w:rFonts w:ascii="Times New Roman" w:hAnsi="Times New Roman" w:cs="Times New Roman"/>
                <w:color w:val="0000FF"/>
                <w:spacing w:val="-4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>petak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Ig (2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  <w:t>12:30</w:t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ZELENKO PADUAN, Habazin, Gregorov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3005</w:t>
            </w:r>
          </w:p>
        </w:tc>
      </w:tr>
      <w:tr>
        <w:trPr>
          <w:trHeight w:val="1973" w:hRule="exac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0000FF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>petak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IIIa (2)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  <w:t>13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ZELENKO PADUAN, Habazin, Stojanović Še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0000FF"/>
                <w:spacing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3005</w:t>
            </w:r>
          </w:p>
        </w:tc>
      </w:tr>
      <w:tr>
        <w:trPr>
          <w:trHeight w:val="1575" w:hRule="exact"/>
        </w:trPr>
        <w:tc>
          <w:tcPr>
            <w:tcW w:w="126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0000FF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0000FF"/>
                <w:spacing w:val="-4"/>
                <w:w w:val="98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w w:val="98"/>
                <w:sz w:val="18"/>
                <w:szCs w:val="16"/>
              </w:rPr>
              <w:t>petak</w:t>
            </w:r>
          </w:p>
        </w:tc>
        <w:tc>
          <w:tcPr>
            <w:tcW w:w="3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  <w:t>IIIf (1)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FF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ZELENKO PADUAN, Habazin, Jake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pacing w:val="2"/>
                <w:sz w:val="40"/>
                <w:szCs w:val="40"/>
              </w:rPr>
              <w:t>3005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387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45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it</w:t>
            </w:r>
          </w:p>
        </w:tc>
      </w:tr>
      <w:tr>
        <w:trPr>
          <w:trHeight w:val="581" w:hRule="exact"/>
        </w:trPr>
        <w:tc>
          <w:tcPr>
            <w:tcW w:w="1190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8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160" w:hRule="exact"/>
        </w:trPr>
        <w:tc>
          <w:tcPr>
            <w:tcW w:w="1190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21.8.25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četvrtak</w:t>
            </w:r>
          </w:p>
        </w:tc>
        <w:tc>
          <w:tcPr>
            <w:tcW w:w="338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Ia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94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KELIĆ</w:t>
            </w:r>
          </w:p>
        </w:tc>
        <w:tc>
          <w:tcPr>
            <w:tcW w:w="106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40"/>
                <w:szCs w:val="40"/>
              </w:rPr>
              <w:t>300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91"/>
        <w:gridCol w:w="1387"/>
        <w:gridCol w:w="4058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40"/>
                <w:szCs w:val="4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it</w:t>
            </w:r>
          </w:p>
        </w:tc>
      </w:tr>
      <w:tr>
        <w:trPr>
          <w:trHeight w:val="581" w:hRule="exact"/>
        </w:trPr>
        <w:tc>
          <w:tcPr>
            <w:tcW w:w="1190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9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38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058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000" w:hRule="exact"/>
        </w:trPr>
        <w:tc>
          <w:tcPr>
            <w:tcW w:w="1190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21.8.25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četvrtak</w:t>
            </w:r>
          </w:p>
        </w:tc>
        <w:tc>
          <w:tcPr>
            <w:tcW w:w="329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 (2)</w:t>
            </w:r>
          </w:p>
        </w:tc>
        <w:tc>
          <w:tcPr>
            <w:tcW w:w="1387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12:30</w:t>
            </w:r>
          </w:p>
        </w:tc>
        <w:tc>
          <w:tcPr>
            <w:tcW w:w="4058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AKEL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h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Tešija Abramović </w:t>
            </w:r>
          </w:p>
        </w:tc>
        <w:tc>
          <w:tcPr>
            <w:tcW w:w="1061" w:type="dxa"/>
            <w:tcBorders>
              <w:top w:val="single" w:sz="12" w:space="0" w:color="F41CCB"/>
              <w:left w:val="single" w:sz="12" w:space="0" w:color="F41CCB"/>
              <w:bottom w:val="single" w:sz="12" w:space="0" w:color="F41CCB"/>
              <w:right w:val="single" w:sz="12" w:space="0" w:color="F41CC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bCs/>
                <w:spacing w:val="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40"/>
                <w:szCs w:val="40"/>
              </w:rPr>
              <w:t>3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03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bookmarkStart w:id="0" w:name="_Hlk139620705"/>
            <w:bookmarkEnd w:id="0"/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OSNOVE ELEKTROTEHNIKE: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3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5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40"/>
                <w:szCs w:val="40"/>
              </w:rPr>
              <w:t>ni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n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538135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</w:t>
            </w:r>
          </w:p>
        </w:tc>
      </w:tr>
      <w:tr>
        <w:trPr>
          <w:trHeight w:val="1032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color w:val="53813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5" w:right="396" w:hanging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6"/>
                <w:szCs w:val="14"/>
              </w:rPr>
              <w:t>petak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  <w:t>Ia (1)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color w:val="53813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32"/>
                <w:szCs w:val="32"/>
              </w:rPr>
              <w:t>10:00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KRIŽAN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color w:val="538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538135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30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03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bookmarkStart w:id="1" w:name="_Hlk139620718"/>
            <w:bookmarkEnd w:id="1"/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OSNOVE ELEKTROTEHNIKE: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usmeni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n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538135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</w:t>
            </w:r>
          </w:p>
        </w:tc>
      </w:tr>
      <w:tr>
        <w:trPr>
          <w:trHeight w:val="2120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22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5" w:right="396" w:hanging="0"/>
              <w:jc w:val="center"/>
              <w:rPr>
                <w:rFonts w:ascii="Times New Roman" w:hAnsi="Times New Roman" w:cs="Times New Roman"/>
                <w:color w:val="538135"/>
                <w:spacing w:val="-4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6"/>
                <w:szCs w:val="14"/>
              </w:rPr>
              <w:t>petak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color w:val="538135"/>
                <w:spacing w:val="-4"/>
                <w:w w:val="9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538135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  <w:t>Ia (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538135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538135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32"/>
                <w:szCs w:val="32"/>
              </w:rPr>
              <w:t>11:00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KRIŽAN, Čović, Tešija Abramović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30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03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ELEKTRONIČKI SKLOPOVI: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3"/>
                <w:sz w:val="40"/>
                <w:szCs w:val="40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5"/>
                <w:sz w:val="40"/>
                <w:szCs w:val="40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40"/>
                <w:szCs w:val="40"/>
              </w:rPr>
              <w:t>ni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n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538135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</w:t>
            </w:r>
          </w:p>
        </w:tc>
      </w:tr>
      <w:tr>
        <w:trPr>
          <w:trHeight w:val="1032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color w:val="53813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21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5" w:right="396" w:hanging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6"/>
                <w:szCs w:val="14"/>
              </w:rPr>
              <w:t>četvratk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  <w:t>IIIa (1)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color w:val="53813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32"/>
                <w:szCs w:val="32"/>
              </w:rPr>
              <w:t>10:00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jc w:val="center"/>
              <w:rPr>
                <w:rFonts w:ascii="Times New Roman" w:hAnsi="Times New Roman" w:cs="Times New Roman"/>
                <w:color w:val="53813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BUB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38135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jc w:val="center"/>
              <w:rPr>
                <w:rFonts w:ascii="Times New Roman" w:hAnsi="Times New Roman" w:cs="Times New Roman"/>
                <w:color w:val="538135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538135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30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03"/>
        <w:gridCol w:w="1402"/>
        <w:gridCol w:w="3947"/>
        <w:gridCol w:w="1061"/>
      </w:tblGrid>
      <w:tr>
        <w:trPr>
          <w:trHeight w:val="557" w:hRule="exact"/>
        </w:trPr>
        <w:tc>
          <w:tcPr>
            <w:tcW w:w="10987" w:type="dxa"/>
            <w:gridSpan w:val="5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6" w:before="0" w:after="0"/>
              <w:ind w:left="95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>ELEKTRONIČKI SKLOPOVI: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usmeni</w:t>
            </w:r>
            <w:r>
              <w:rPr>
                <w:rFonts w:cs="Times New Roman" w:ascii="Times New Roman" w:hAnsi="Times New Roman"/>
                <w:color w:val="538135"/>
                <w:sz w:val="40"/>
                <w:szCs w:val="40"/>
              </w:rPr>
              <w:t xml:space="preserve"> ispit</w:t>
            </w:r>
          </w:p>
        </w:tc>
      </w:tr>
      <w:tr>
        <w:trPr>
          <w:trHeight w:val="581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n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a</w:t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color w:val="538135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t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ĉ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ano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color w:val="538135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color w:val="538135"/>
                <w:spacing w:val="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538135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538135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538135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color w:val="538135"/>
                <w:sz w:val="16"/>
                <w:szCs w:val="16"/>
              </w:rPr>
              <w:t>)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538135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538135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</w:t>
            </w:r>
          </w:p>
        </w:tc>
      </w:tr>
      <w:tr>
        <w:trPr>
          <w:trHeight w:val="2120" w:hRule="exact"/>
        </w:trPr>
        <w:tc>
          <w:tcPr>
            <w:tcW w:w="1474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45" w:hanging="0"/>
              <w:jc w:val="center"/>
              <w:rPr>
                <w:rFonts w:ascii="Times New Roman" w:hAnsi="Times New Roman" w:cs="Times New Roman"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21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538135"/>
                <w:spacing w:val="1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538135"/>
                <w:spacing w:val="-2"/>
                <w:sz w:val="32"/>
                <w:szCs w:val="32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5" w:right="396" w:hanging="0"/>
              <w:jc w:val="center"/>
              <w:rPr>
                <w:rFonts w:ascii="Times New Roman" w:hAnsi="Times New Roman" w:cs="Times New Roman"/>
                <w:color w:val="538135"/>
                <w:spacing w:val="-4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6"/>
                <w:szCs w:val="14"/>
              </w:rPr>
              <w:t>četvratk</w:t>
            </w:r>
          </w:p>
        </w:tc>
        <w:tc>
          <w:tcPr>
            <w:tcW w:w="310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color w:val="538135"/>
                <w:spacing w:val="-4"/>
                <w:w w:val="9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38135"/>
                <w:spacing w:val="-4"/>
                <w:w w:val="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538135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  <w:t>IIIa (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538135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color w:val="538135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32"/>
                <w:szCs w:val="32"/>
              </w:rPr>
              <w:t>11:00</w:t>
            </w:r>
          </w:p>
        </w:tc>
        <w:tc>
          <w:tcPr>
            <w:tcW w:w="3947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pacing w:val="-2"/>
                <w:sz w:val="24"/>
                <w:szCs w:val="24"/>
              </w:rPr>
              <w:t xml:space="preserve">BUBIĆ, Bogut, Stojanović Šesto </w:t>
            </w:r>
          </w:p>
        </w:tc>
        <w:tc>
          <w:tcPr>
            <w:tcW w:w="1061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pacing w:val="2"/>
                <w:sz w:val="40"/>
                <w:szCs w:val="40"/>
              </w:rPr>
              <w:t>30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220" w:right="4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stjepko</dc:creator>
  <dc:description>Document was created by {applicationname}, version: {version}</dc:description>
  <cp:keywords/>
  <dc:language>en-US</dc:language>
  <cp:lastModifiedBy>Dunja Tomljenović</cp:lastModifiedBy>
  <cp:lastPrinted>2015-08-10T11:55:00Z</cp:lastPrinted>
  <dcterms:modified xsi:type="dcterms:W3CDTF">2025-07-08T08:39:00Z</dcterms:modified>
  <cp:revision>12</cp:revision>
  <dc:subject/>
  <dc:title>HRVATSKI JEZIK: pismeni ispit</dc:title>
</cp:coreProperties>
</file>