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1416" w:firstLine="708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Elektrotehnička škola</w:t>
      </w:r>
    </w:p>
    <w:p>
      <w:pPr>
        <w:pStyle w:val="Normal"/>
        <w:spacing w:before="280" w:after="280"/>
        <w:ind w:left="1416" w:firstLine="708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Zagreb, Konavoska 2</w:t>
      </w:r>
    </w:p>
    <w:p>
      <w:pPr>
        <w:pStyle w:val="Normal"/>
        <w:spacing w:before="280" w:after="280"/>
        <w:ind w:firstLine="708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spacing w:before="280" w:after="280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280" w:after="280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280" w:after="280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280" w:after="280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280" w:after="280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280" w:after="280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280" w:after="280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280" w:after="280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280" w:after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280" w:after="280"/>
        <w:ind w:firstLine="708"/>
        <w:jc w:val="center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  <w:t>PRAVILNIK</w:t>
      </w:r>
    </w:p>
    <w:p>
      <w:pPr>
        <w:pStyle w:val="Normal"/>
        <w:spacing w:before="280" w:after="280"/>
        <w:ind w:firstLine="708"/>
        <w:jc w:val="center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  <w:t>O KUĆNOM REDU</w:t>
      </w:r>
    </w:p>
    <w:p>
      <w:pPr>
        <w:pStyle w:val="Normal"/>
        <w:spacing w:before="280" w:after="280"/>
        <w:ind w:firstLine="708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</w:r>
    </w:p>
    <w:p>
      <w:pPr>
        <w:pStyle w:val="Normal"/>
        <w:spacing w:before="280" w:after="280"/>
        <w:ind w:firstLine="708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</w:r>
    </w:p>
    <w:p>
      <w:pPr>
        <w:pStyle w:val="Normal"/>
        <w:spacing w:before="280" w:after="280"/>
        <w:ind w:firstLine="708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</w:r>
    </w:p>
    <w:p>
      <w:pPr>
        <w:pStyle w:val="Normal"/>
        <w:spacing w:before="280" w:after="280"/>
        <w:ind w:firstLine="708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</w:r>
    </w:p>
    <w:p>
      <w:pPr>
        <w:pStyle w:val="Normal"/>
        <w:spacing w:before="280" w:after="280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</w:r>
    </w:p>
    <w:p>
      <w:pPr>
        <w:pStyle w:val="Normal"/>
        <w:spacing w:before="280" w:after="280"/>
        <w:ind w:firstLine="708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listopad 2023. godine</w:t>
      </w:r>
    </w:p>
    <w:p>
      <w:pPr>
        <w:pStyle w:val="Normal"/>
        <w:spacing w:before="280" w:after="28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Na temelju članka 58. stavak 2. Zakona o odgoju i obrazovanju u osnovnoj i srednjoj školi («NN» 87/08, 86/09, 92/10,105/10, 90/11, 5/12, 16/12, 86/12, 126/12, 152/14, 07/17, 68/18, 98/19, 64/20, 151/22.) i članka 28. stavak 1. točka 3. alineja 3. Statuta Elektrotehničke škole u Zagrebu, Konavoska 2, a nakon provedene rasprave na Nastavničkom vijeću dana 25. 9. 2023. godine, Vijeću roditelja dana 28. 9. 2023. godine i Vijeću učenika dana 28. 9. 2023. godine, Školski odbor je na svojoj sjednici održanoj dana 2. 10. 2023. godine donio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P R A V I L N I K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O KUĆNOM REDU</w:t>
      </w:r>
    </w:p>
    <w:p>
      <w:pPr>
        <w:pStyle w:val="Normal"/>
        <w:spacing w:before="280" w:after="28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I. OPĆE ODREDBE </w:t>
      </w:r>
    </w:p>
    <w:p>
      <w:pPr>
        <w:pStyle w:val="Normal"/>
        <w:jc w:val="center"/>
        <w:rPr/>
      </w:pPr>
      <w:r>
        <w:rPr>
          <w:rFonts w:cs="Arial" w:ascii="Arial" w:hAnsi="Arial"/>
        </w:rPr>
        <w:t>Članak 1. </w:t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</w:rPr>
        <w:t>Pravilnikom o kućnom redu (u daljnjem tekstu: Pravilnik) uređuje se kućni red u Elektrotehničkoj školi u Zagrebu, Konavoska 2 (u daljnjem tekstu: Škola) i to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. pravila i obveze ponašanja u Školi (njezinom unutarnjem i vanjskom prostoru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. pravila međusobnih odnosa učenik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3. pravila međusobnih odnosa učenika i radnik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4. radno vrijeme</w:t>
      </w:r>
    </w:p>
    <w:p>
      <w:pPr>
        <w:pStyle w:val="Normal"/>
        <w:ind w:left="280" w:hanging="280"/>
        <w:rPr/>
      </w:pPr>
      <w:r>
        <w:rPr>
          <w:rFonts w:cs="Arial" w:ascii="Arial" w:hAnsi="Arial"/>
        </w:rPr>
        <w:t>5. pravila sigurnosti i zaštite od socijalno neprihvatljivih oblika ponašanja,  diskriminacije, neprijateljstva i nasilj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6. način postupanja prema imovini i zaštita okoliš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Članak 2.</w:t>
      </w:r>
    </w:p>
    <w:p>
      <w:pPr>
        <w:pStyle w:val="Normal"/>
        <w:ind w:firstLine="357"/>
        <w:jc w:val="both"/>
        <w:rPr>
          <w:rFonts w:ascii="Arial" w:hAnsi="Arial" w:cs="Arial"/>
        </w:rPr>
      </w:pPr>
      <w:r>
        <w:rPr>
          <w:rFonts w:cs="Arial" w:ascii="Arial" w:hAnsi="Arial"/>
        </w:rPr>
        <w:t>Ovaj Pravilnik odnosi se na sve redovite učenike Škole kao i polaznike obrazovanja odraslih (u daljnjem tekstu: učenik), nastavnike, pomoćnike u nastavi, ostale radnike Škole kao i na sve osobe za vrijeme njihova boravka u Školi.</w:t>
      </w:r>
    </w:p>
    <w:p>
      <w:pPr>
        <w:pStyle w:val="Tijeloteksta2"/>
        <w:spacing w:before="0" w:after="0"/>
        <w:ind w:firstLine="357"/>
        <w:rPr>
          <w:rFonts w:ascii="Arial" w:hAnsi="Arial" w:cs="Arial"/>
        </w:rPr>
      </w:pPr>
      <w:r>
        <w:rPr>
          <w:rFonts w:cs="Arial" w:ascii="Arial" w:hAnsi="Arial"/>
        </w:rPr>
        <w:t>Odredbe ovog Pravilnika primijenjuju se na učenike i kada se dio nastavnog programa izvodi izvan Škole (za vrijeme stručne prakse, posjeta u kazališta, muzeje, za vrijeme izleta, maturalne ili stručne ekskurzije i sl.).</w:t>
      </w:r>
    </w:p>
    <w:p>
      <w:pPr>
        <w:pStyle w:val="Tijeloteksta2"/>
        <w:spacing w:before="0" w:after="0"/>
        <w:ind w:firstLine="35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Članak 3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Izrazi koji se u ovom Pravilniku koriste za osobe u muškom rodu neutralnog su značenja i obuhvaćaju osobe muškog i ženskog roda.</w:t>
      </w:r>
    </w:p>
    <w:p>
      <w:pPr>
        <w:pStyle w:val="Normal"/>
        <w:spacing w:before="280" w:after="2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I. PRAVILA I OBVEZE PONAŠANJA U ŠKOLI</w:t>
      </w:r>
    </w:p>
    <w:p>
      <w:pPr>
        <w:pStyle w:val="Normal"/>
        <w:spacing w:before="280" w:after="280"/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1. ORGANIZACIJA NASTAVE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Članak 4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Nastava se u Školi izvodi u dvije smjene (smjena «A» i smjena «B“)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U prijepodnevnoj smjeni nastava počinje u 8,00 sati, a završava u 14,00 sati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U poslijepodnevnoj smjeni nastava počinje u 14,00 sati, a završava u 20,00 sati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Nastava se odvija prema rasporedu sati i odmora; iza svakog sata je mali odmor od 5 minuta; iza trećeg sata u prijepodnevnoj smjeni odnosno iza drugog sata u poslijepodnevnoj smjeni je jedan veliki odmor od 15 minuta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Ako se nastava održava u blok satu, nastavni sat se može radi kontinuiranog nastavnog procesa nadovezati na drugi nastavni sat bez prekida za vrijeme odmora, ali se za toliko vremena zadnji nastavni sat skraćuje (za 5 ili 15 minuta zavisno je li između nastavnih sati trebao biti mali ili veliki odmor)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Školu ujutro otvaraju spremačice ili domar i pregledavaju stanje prije početka nastave, a o eventualnim problemima izvješćuju ravnatelja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Školu na kraju radnog dana zatvaraju spremačice ili domar te su odgovorni za sigurnost da je sve zaključano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Izvan radnog vremena zgrada škole može se koristiti samo uz odobrenje ravnatelja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  <w:t>Članak 5.</w:t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  <w:t>Učenici smiju boraviti u Školi samo u vrijeme nastave ili nekog drugog oblika odgojno-obrazovnog rada u skladu s rasporedom njihovog razrednog odjela.</w:t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  <w:t>Izuzetno, učenici smiju boraviti u prostoru školske knjižnice izvan vremena navedenog u stavku 1. ovog članka u skladu s odredbama ovog Pravilnika koje se odnose na pravila ponašanja učenika.</w:t>
        <w:tab/>
        <w:tab/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ind w:firstLine="708"/>
        <w:jc w:val="center"/>
        <w:rPr/>
      </w:pPr>
      <w:r>
        <w:rPr>
          <w:rFonts w:cs="Arial" w:ascii="Arial" w:hAnsi="Arial"/>
        </w:rPr>
        <w:t>Članak 6.</w:t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  <w:t>U zgradu Škole i učionice učenici ulaze mirno, bez galame i gužve.</w:t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  <w:t>Učionicu, laboratorij ili radionicu obavezno zaključava nastavnik nakon održanog sata. Nije dozvoljeno učenike ostavljati bez nadzora u učionici, laboratoriju ili radionici.</w:t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  <w:t>Učenik koji je na prvi sat nastave zakasnio, uz ispriku i bez ometanja nastave ulazi u učionicu, laboratorij ili radionicu. Nastavnik treba upisati u e-Dnevnik koliko je učenik zakasnio na sat, a roditelji učenika trebaju isti dan obavijestiti razrednika da je učenik kasnio na nastavu. Razrednik takva zakašnjenja na nastavu opravdava ili ne opravdava.</w:t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  <w:t>Iznimno, roditelji učenika putnika ne moraju o zakašnjenju učenika na prvi sat nastave obavijestiti razrednika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539" w:firstLine="709"/>
        <w:rPr>
          <w:rFonts w:ascii="Arial" w:hAnsi="Arial" w:cs="Arial"/>
        </w:rPr>
      </w:pPr>
      <w:r>
        <w:rPr>
          <w:rFonts w:cs="Arial" w:ascii="Arial" w:hAnsi="Arial"/>
        </w:rPr>
        <w:t>Članak 7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Učenik je dužan napustiti zgradu Škole najkasnije 15 minuta nakon završetka školskih obveza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Članak 8. </w:t>
      </w:r>
    </w:p>
    <w:p>
      <w:pPr>
        <w:pStyle w:val="Tijeloteksta2"/>
        <w:spacing w:before="0" w:after="0"/>
        <w:ind w:firstLine="708"/>
        <w:rPr>
          <w:rFonts w:ascii="Arial" w:hAnsi="Arial" w:cs="Arial"/>
        </w:rPr>
      </w:pPr>
      <w:r>
        <w:rPr>
          <w:rFonts w:cs="Arial" w:ascii="Arial" w:hAnsi="Arial"/>
        </w:rPr>
        <w:t>Za vrijeme odmora učenici borave u školskom prostoru, školskom dvorištu ili ispred ulaza u Školu.</w:t>
      </w:r>
    </w:p>
    <w:p>
      <w:pPr>
        <w:pStyle w:val="Tijeloteksta2"/>
        <w:spacing w:before="0" w:after="0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Članak 9. </w:t>
      </w:r>
    </w:p>
    <w:p>
      <w:pPr>
        <w:pStyle w:val="Tijeloteksta2"/>
        <w:spacing w:before="0" w:after="0"/>
        <w:ind w:firstLine="708"/>
        <w:rPr>
          <w:rFonts w:ascii="Arial" w:hAnsi="Arial" w:cs="Arial"/>
        </w:rPr>
      </w:pPr>
      <w:r>
        <w:rPr>
          <w:rFonts w:cs="Arial" w:ascii="Arial" w:hAnsi="Arial"/>
        </w:rPr>
        <w:t>Nastavna sredstva i pomagala za izvođenje nastave (zidne karte i sl.) učenici mogu prenositi iz prostorije u prostoriju jedino uz suglasnost nastavnika.</w:t>
      </w:r>
    </w:p>
    <w:p>
      <w:pPr>
        <w:pStyle w:val="Tijeloteksta2"/>
        <w:spacing w:before="0" w:after="0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> </w:t>
      </w: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Članak 10.  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Učenik može imati status putnika ako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redovitim javnim prijevozom dolazi u školu i čeka do početka nastave duže od 45 minuta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koristi više linija javnog prijevoza, a vrijeme čekanja između dvije linije javnog prijevoza je duže od 30 minuta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mu putovanje do škole redovitim javnim prijevozom traje duže od 2 sata.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Za ostvarivanje prava na status učenika putnika, roditelji trebaju dostaviti razredniku vozni red prijevoza kojeg učenik koristi za dolazak u školu od mjesta prebivališta/boravišta. Razrednik o statusu učenika putnika obavještava članove Razrednog vijeć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Učenik putnik ima pravo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>u popodnevnoj smjeni izaći sa svojeg zadnjeg sata nastave ranije, ako bi od završetka zadnjeg sata morao čekati na javni prijevoz duže od 60 minuta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Roditelji učenika putnika moraju od razrednika pisano zatražiti ostvarivanje prava iz stavka 3. ovog članka, priložiti vozni red prijevoza kojeg učenik koristi za putovanje od škole do prebivališta/boravišta i konkretno navesti s kojeg zadnjeg nastavnog sata bi učenik trebao biti ranije pušten. Razrednik o tome obavještava predmetnog nastavnika koji takvog učenika pušta ranije i o tome uvijek unosi bilješku u e-Dnevnik.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>Članak 11.</w:t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  <w:t>Na postavljena pitanja nastavnika učenik se javlja dizanjem ruke, a nakon prozivke nastavnika ustaje i odgovara.</w:t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  <w:t>Učenik se javlja dizanjem ruke  u slučaju kada želi nešto pitati ili priopćiti nastavniku.</w:t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jc w:val="center"/>
        <w:rPr/>
      </w:pPr>
      <w:r>
        <w:rPr>
          <w:rFonts w:cs="Arial" w:ascii="Arial" w:hAnsi="Arial"/>
        </w:rPr>
        <w:t>Članak 12. </w:t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  <w:t xml:space="preserve">Učenici za vrijeme nastave i drugih oblika rada pažljivo prate predavanja nastavnika i aktivno sudjeluju u radu. </w:t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  <w:t>Za vrijeme sata učenik može napustiti učionicu samo uz odobrenje nastavnika.</w:t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 xml:space="preserve">      Članak 13.</w:t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  <w:t>U učionici, laboratoriju i radionici učenici sjede na mjestu prema rasporedu sjedenja koje su dogovorili s razrednikom ili predmetnim nastavnikom na njegovom satu.</w:t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  <w:t>Nije dozvoljeno svojevoljno mijenjanje mjesta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U laboratoriju i radionici učenici imaju obvezu prije početka nastave provjeriti je li nastavna oprema na kojoj trebaju raditi u ispravnom stanju te ako nije, odmah prijaviti neispravnost predmetnom nastavniku. Takva evidencija služit će za utvrđivanje odgovornosti učenika za štetu na nastavnoj opremi.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Članak 14.</w:t>
      </w:r>
    </w:p>
    <w:p>
      <w:pPr>
        <w:pStyle w:val="Normal"/>
        <w:ind w:firstLine="709"/>
        <w:rPr/>
      </w:pPr>
      <w:r>
        <w:rPr>
          <w:rFonts w:cs="Arial" w:ascii="Arial" w:hAnsi="Arial"/>
        </w:rPr>
        <w:t>U pravilu nije dozvoljeno ulaziti u učionice za vrijeme nastave. 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Ukoliko učenik ili radnik Škole treba ući u učionicu u kojoj se održava nastava da bi priopćio neku obavijest ili zbog nekog drugog službenog razloga, najprije će pokucati, tiho doći do nastavnika i objasniti mu razlog dolaska.Uz odobrenje nastavnika, obavit će zadaću radi koje je došao.</w:t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>Članak 15. 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U svakom razrednom odjelu razrednik za svaki tjedan određuju dva redara.</w:t>
      </w:r>
    </w:p>
    <w:p>
      <w:pPr>
        <w:pStyle w:val="Normal"/>
        <w:ind w:firstLine="708"/>
        <w:rPr/>
      </w:pPr>
      <w:r>
        <w:rPr>
          <w:rFonts w:cs="Arial" w:ascii="Arial" w:hAnsi="Arial"/>
        </w:rPr>
        <w:t>Svi učenici u razrednom odjelu imaju pravo i dužnost biti redar.</w:t>
      </w:r>
    </w:p>
    <w:p>
      <w:pPr>
        <w:pStyle w:val="Normal"/>
        <w:ind w:firstLine="708"/>
        <w:rPr/>
      </w:pPr>
      <w:r>
        <w:rPr>
          <w:rFonts w:cs="Arial" w:ascii="Arial" w:hAnsi="Arial"/>
        </w:rPr>
        <w:t>Imena redara razrednik upisuje u e-Dnevnik.</w:t>
      </w:r>
    </w:p>
    <w:p>
      <w:pPr>
        <w:pStyle w:val="Normal"/>
        <w:ind w:firstLine="708"/>
        <w:rPr/>
      </w:pPr>
      <w:r>
        <w:rPr>
          <w:rFonts w:cs="Arial" w:ascii="Arial" w:hAnsi="Arial"/>
        </w:rPr>
        <w:t>Redari su obvezni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obavijestiti dežurnog nastavnika, voditelja smjene ili domara Škole o uočenim oštećenjima u učionici ili o nađenim predmetima u učionici,</w:t>
      </w:r>
    </w:p>
    <w:p>
      <w:pPr>
        <w:pStyle w:val="Normal"/>
        <w:rPr/>
      </w:pPr>
      <w:r>
        <w:rPr>
          <w:rFonts w:cs="Arial" w:ascii="Arial" w:hAnsi="Arial"/>
        </w:rPr>
        <w:t>-pripremiti učionicu za nastavu – obrisati ploču, brinuti o  spužvi i kredi, po potrebi donijeti nastavna sredstva i pomagala,</w:t>
      </w:r>
    </w:p>
    <w:p>
      <w:pPr>
        <w:pStyle w:val="Normal"/>
        <w:rPr/>
      </w:pPr>
      <w:r>
        <w:rPr>
          <w:rFonts w:cs="Arial" w:ascii="Arial" w:hAnsi="Arial"/>
        </w:rPr>
        <w:t>-obavijestiti voditelja smjene o nenazočnosti nastavnika na satu, ako je prošlo 10 minuta nakon zvona koje je oglasilo početak tog nastavnog sat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na početku svakog nastavnog sata prijaviti nastavniku nenazočne učenik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Članak 16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Učenici su obvezni na nastavu dolaziti s potrebnim priborom i opremom: potrebna sportska odjeća i obuća za nastavu Tjelesne i zdravstvene kulture, radnu odjeću  za Radioničke vježbe i drugi pribor i opremu koji se u programu ostalih nastavnih sadržaja predviđeni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Radi zaštite na radu učenici moraju u laboratorijima i radionicama imati duge hlače, a po potrebi i zaštitnu odjeću. O obvezi nošenja dugih hlača ili zaštitne odjeće predmetni nastavnik upoznaje učenike na prvom nastavnom satu i o tome obvezno unosi bilješku u e-Dnevnik kako bi s time bili upoznati i roditelji. Ako učenik nema duge hlače ili zaštitnu odjeću na nastavnom satu, ne smije se udaljiti iz razreda, ali ne smije sudjelovati u nastavnim aktivnostima, a predmetni nastavnik to zapisuje u e-Dnevnik. Nakon tri takve bilješke, učeniku se može izreći pedagoška mjera.</w:t>
      </w:r>
    </w:p>
    <w:p>
      <w:pPr>
        <w:pStyle w:val="Tijeloteksta2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2. IZOSTANCI UČENIKA</w:t>
      </w:r>
    </w:p>
    <w:p>
      <w:pPr>
        <w:pStyle w:val="Normal"/>
        <w:jc w:val="center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Članak 17.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Učenik ima obvezu redovito i na vrijeme pohađati nastavu i ostale odgojno-obrazovne oblike rada u Školi. 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ab/>
        <w:tab/>
        <w:tab/>
        <w:t>Članak 18.</w:t>
      </w:r>
    </w:p>
    <w:p>
      <w:pPr>
        <w:pStyle w:val="TextBody"/>
        <w:spacing w:before="0" w:after="0"/>
        <w:ind w:firstLine="539"/>
        <w:rPr>
          <w:rFonts w:ascii="Arial" w:hAnsi="Arial" w:cs="Arial"/>
          <w:bCs/>
          <w:color w:val="000000"/>
        </w:rPr>
      </w:pPr>
      <w:r>
        <w:rPr>
          <w:rFonts w:eastAsia="Arial" w:cs="Arial" w:ascii="Arial" w:hAnsi="Arial"/>
          <w:bCs/>
          <w:color w:val="000000"/>
        </w:rPr>
        <w:t xml:space="preserve"> </w:t>
      </w:r>
      <w:r>
        <w:rPr>
          <w:rFonts w:cs="Arial" w:ascii="Arial" w:hAnsi="Arial"/>
          <w:bCs/>
          <w:color w:val="000000"/>
        </w:rPr>
        <w:t>Način opravdavanja izostanaka učenika regulirani su Statutom Škole i pravilnikom koji regulira kriterije za izricanje pedagoških mjera.</w:t>
      </w:r>
    </w:p>
    <w:p>
      <w:pPr>
        <w:pStyle w:val="TextBody"/>
        <w:spacing w:before="0" w:after="0"/>
        <w:ind w:firstLine="54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TextBody"/>
        <w:spacing w:before="0" w:after="0"/>
        <w:jc w:val="center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Članak 19.</w:t>
      </w:r>
    </w:p>
    <w:p>
      <w:pPr>
        <w:pStyle w:val="TextBody"/>
        <w:spacing w:before="0" w:after="0"/>
        <w:ind w:firstLine="709"/>
        <w:rPr>
          <w:rFonts w:ascii="Arial" w:hAnsi="Arial" w:cs="Arial"/>
        </w:rPr>
      </w:pPr>
      <w:r>
        <w:rPr>
          <w:rFonts w:cs="Arial" w:ascii="Arial" w:hAnsi="Arial"/>
        </w:rPr>
        <w:t>Ako učenik ne dolazi redovito na nastavu ili je prestane pohađati ili ne izvršava druge školske obveze, razrednik će u roku od 3 dana zatražiti od roditelja ili skrbnika objašnjenje o razlozima učenikovog izostanka ili neizvršavanja obveza.</w:t>
      </w:r>
    </w:p>
    <w:p>
      <w:pPr>
        <w:pStyle w:val="TextBody"/>
        <w:spacing w:before="0" w:after="0"/>
        <w:ind w:firstLine="709"/>
        <w:rPr/>
      </w:pPr>
      <w:r>
        <w:rPr>
          <w:rFonts w:cs="Arial" w:ascii="Arial" w:hAnsi="Arial"/>
        </w:rPr>
        <w:t xml:space="preserve">Ako razrednik ne može ostvariti suradnju s roditeljem ili skrbnikom i saznati razloge izostanka učenika ili njegovog neizvršavanja učeničkih obveza,  obvezan je preporučenom poštom pozvati roditelja ili skrbnika učenika u Školu. </w:t>
      </w:r>
    </w:p>
    <w:p>
      <w:pPr>
        <w:pStyle w:val="TextBody"/>
        <w:spacing w:before="0" w:after="0"/>
        <w:ind w:firstLine="709"/>
        <w:rPr>
          <w:rFonts w:ascii="Arial" w:hAnsi="Arial" w:cs="Arial"/>
        </w:rPr>
      </w:pPr>
      <w:r>
        <w:rPr>
          <w:rFonts w:cs="Arial" w:ascii="Arial" w:hAnsi="Arial"/>
        </w:rPr>
        <w:t>Ako se roditelj ili skrbnik učenika ne odazove na pismeni poziv Škole, ravnatelj je o takvom učeniku dužan izvijestiti Gradski ured za obrazovanje kulturu i sport Grada Zagreba i Centar za socijalnu skrb. </w:t>
      </w:r>
    </w:p>
    <w:p>
      <w:pPr>
        <w:pStyle w:val="TextBody"/>
        <w:spacing w:before="0" w:after="0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Članak 20. </w:t>
      </w:r>
    </w:p>
    <w:p>
      <w:pPr>
        <w:pStyle w:val="Normal"/>
        <w:ind w:firstLine="709"/>
        <w:rPr/>
      </w:pPr>
      <w:r>
        <w:rPr>
          <w:rFonts w:cs="Arial" w:ascii="Arial" w:hAnsi="Arial"/>
        </w:rPr>
        <w:t>Predmetni nastavnik je obvezan evidentirati svaki sat izostanka učenika s nastave ili drugih školskih aktivnosti.</w:t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  <w:t>Razrednik je obvezan uredno i na vrijeme (najkasnije pet radnih dana unazad) u razrednoj knjizi svoditi sate izostanka učenika.</w:t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Članak 21.</w:t>
      </w:r>
    </w:p>
    <w:p>
      <w:pPr>
        <w:pStyle w:val="Normal"/>
        <w:ind w:firstLine="708"/>
        <w:rPr/>
      </w:pPr>
      <w:r>
        <w:rPr>
          <w:rFonts w:cs="Arial" w:ascii="Arial" w:hAnsi="Arial"/>
        </w:rPr>
        <w:t>Predmetni nastavnik ne smije udaljiti učenika iz razreda.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Ukoliko učenik svojim ponašanjem onemogućuje redovito odvijanje nastave, predmetni nastavnik ga upućuje na razgovor stručnom suradniku.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Članak 22.</w:t>
      </w:r>
    </w:p>
    <w:p>
      <w:pPr>
        <w:pStyle w:val="TextBody"/>
        <w:spacing w:before="0" w:after="0"/>
        <w:ind w:firstLine="708"/>
        <w:rPr>
          <w:rFonts w:ascii="Arial" w:hAnsi="Arial" w:cs="Arial"/>
        </w:rPr>
      </w:pPr>
      <w:r>
        <w:rPr>
          <w:rFonts w:cs="Arial" w:ascii="Arial" w:hAnsi="Arial"/>
        </w:rPr>
        <w:t>Učenik se može ispisati iz Škole samo u nazočnosti roditelja ili skrbnika koji mora dati pisanu suglasnost u tajništvu Škole.</w:t>
      </w:r>
    </w:p>
    <w:p>
      <w:pPr>
        <w:pStyle w:val="Normal"/>
        <w:spacing w:before="280" w:after="280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</w:rPr>
        <w:t>3. DEŽURSTVO  U ŠKOLI</w:t>
      </w:r>
    </w:p>
    <w:p>
      <w:pPr>
        <w:pStyle w:val="Normal"/>
        <w:jc w:val="center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Članak 23. 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Da bi se osiguralo uredno i efikasno odvijanje odgojno-obrazovnog rada u Školi organizira se dežurstvo na ulazu u Školu kao i u svim unutarnjim i vanjskim prostorima Škole kada ih koriste učenici, dežuraju odgojno-obrazovni ili drugi radnik Škole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>Članak 24. </w:t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  <w:t>Svaki nastavnik ima obvezu dežurstva.</w:t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  <w:t>Raspored dežurstva nastavnika objavljuje se na oglasnoj ploči Škole.</w:t>
      </w:r>
    </w:p>
    <w:p>
      <w:pPr>
        <w:pStyle w:val="Normal"/>
        <w:ind w:firstLine="709"/>
        <w:rPr/>
      </w:pPr>
      <w:r>
        <w:rPr>
          <w:rFonts w:cs="Arial" w:ascii="Arial" w:hAnsi="Arial"/>
        </w:rPr>
        <w:t>Obveze dežurnog nastavnika su: skrb o redu i disciplini na mjestu dežurstva; obilazak prostora na kojem dežura, nadziranje učenika za vrijeme odmora,  te pravodobno interveniranje uoče li bilo koji oblik nasilnog ponašanja, a o bitnim zapažanjima dužni su obavijestiti voditelja smjene.</w:t>
      </w:r>
    </w:p>
    <w:p>
      <w:pPr>
        <w:pStyle w:val="Normal"/>
        <w:spacing w:before="280" w:after="28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280" w:after="28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4. BORAVAK RODITELJA/SKRBNIKA  I  STRANAKA U ŠKOLI</w:t>
      </w:r>
    </w:p>
    <w:p>
      <w:pPr>
        <w:pStyle w:val="Normal"/>
        <w:jc w:val="center"/>
        <w:rPr/>
      </w:pPr>
      <w:r>
        <w:rPr>
          <w:rFonts w:cs="Arial" w:ascii="Arial" w:hAnsi="Arial"/>
        </w:rPr>
        <w:t>Članak 25. </w:t>
      </w:r>
    </w:p>
    <w:p>
      <w:pPr>
        <w:pStyle w:val="Normal"/>
        <w:ind w:firstLine="709"/>
        <w:rPr/>
      </w:pPr>
      <w:r>
        <w:rPr>
          <w:rFonts w:cs="Arial" w:ascii="Arial" w:hAnsi="Arial"/>
        </w:rPr>
        <w:t>Roditelji/skrbnici mogu dolaziti na informacije ili roditeljske sastanke u pravilu  u vrijeme koje je razrednik ili predmetni nastavnik odredio za informacije.</w:t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  <w:t>Na poziv razrednika, stručnog suradnika ili ravnatelja Škole roditelj/skrbnik obvezno dolazi u Školu u vrijeme određeno pozivom.</w:t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 </w:t>
      </w:r>
      <w:r>
        <w:rPr>
          <w:rFonts w:cs="Arial" w:ascii="Arial" w:hAnsi="Arial"/>
        </w:rPr>
        <w:t>Članak 26.</w:t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  <w:t>Stranke mogu boraviti u Školi samo u radno vrijeme Škole.</w:t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  <w:t>Stranke se dolaskom u Školu obvezno javljaju dežurnom radniku na ulazu u Školu koji ih odvodi u odgovarajuću službu Škole.</w:t>
      </w:r>
    </w:p>
    <w:p>
      <w:pPr>
        <w:pStyle w:val="Normal"/>
        <w:spacing w:before="280" w:after="2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II. PRAVILA MEĐUSOBNIH ODNOSA UČENIKA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Članak 27.</w:t>
      </w:r>
    </w:p>
    <w:p>
      <w:pPr>
        <w:pStyle w:val="TextBody"/>
        <w:spacing w:before="0" w:after="0"/>
        <w:ind w:firstLine="720"/>
        <w:rPr>
          <w:rFonts w:ascii="Arial" w:hAnsi="Arial" w:cs="Arial"/>
        </w:rPr>
      </w:pPr>
      <w:r>
        <w:rPr>
          <w:rFonts w:cs="Arial" w:ascii="Arial" w:hAnsi="Arial"/>
        </w:rPr>
        <w:t>Svaki učenik Škole ima pravo:</w:t>
      </w:r>
    </w:p>
    <w:p>
      <w:pPr>
        <w:pStyle w:val="TextBody"/>
        <w:numPr>
          <w:ilvl w:val="1"/>
          <w:numId w:val="3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na obaviještenost o svim pitanjima koja se odnose na njega</w:t>
      </w:r>
    </w:p>
    <w:p>
      <w:pPr>
        <w:pStyle w:val="TextBody"/>
        <w:numPr>
          <w:ilvl w:val="1"/>
          <w:numId w:val="3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a savjet i pomoć u rješavanju problema sukladno njegovom najboljem interesu </w:t>
      </w:r>
    </w:p>
    <w:p>
      <w:pPr>
        <w:pStyle w:val="TextBody"/>
        <w:numPr>
          <w:ilvl w:val="1"/>
          <w:numId w:val="3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na pomoć drugih učenika Škole</w:t>
      </w:r>
    </w:p>
    <w:p>
      <w:pPr>
        <w:pStyle w:val="TextBody"/>
        <w:numPr>
          <w:ilvl w:val="1"/>
          <w:numId w:val="3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na pritužbu koju može predati nastavnicima, ravnatelju ili Školskom odboru</w:t>
      </w:r>
    </w:p>
    <w:p>
      <w:pPr>
        <w:pStyle w:val="TextBody"/>
        <w:numPr>
          <w:ilvl w:val="1"/>
          <w:numId w:val="3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udjelovati u radu Vijeća učenika </w:t>
      </w:r>
    </w:p>
    <w:p>
      <w:pPr>
        <w:pStyle w:val="TextBody"/>
        <w:numPr>
          <w:ilvl w:val="1"/>
          <w:numId w:val="3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predlagati poboljšanje odgojno-obrazovnog procesa i odgojno-obrazovnog rada.</w:t>
      </w:r>
    </w:p>
    <w:p>
      <w:pPr>
        <w:pStyle w:val="TextBody"/>
        <w:ind w:left="708" w:firstLine="708"/>
        <w:rPr>
          <w:rFonts w:ascii="Arial" w:hAnsi="Arial" w:cs="Arial"/>
        </w:rPr>
      </w:pPr>
      <w:r>
        <w:rPr>
          <w:rFonts w:cs="Arial" w:ascii="Arial" w:hAnsi="Arial"/>
        </w:rPr>
        <w:t>Svaki učenik Škole je obvezan:</w:t>
      </w:r>
    </w:p>
    <w:p>
      <w:pPr>
        <w:pStyle w:val="TextBody"/>
        <w:numPr>
          <w:ilvl w:val="0"/>
          <w:numId w:val="1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redovito pohađati nastavu i druge oblike odgojno-obrazovnog rada</w:t>
      </w:r>
    </w:p>
    <w:p>
      <w:pPr>
        <w:pStyle w:val="TextBody"/>
        <w:numPr>
          <w:ilvl w:val="0"/>
          <w:numId w:val="1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pridržavati se pravila kućnog reda</w:t>
      </w:r>
    </w:p>
    <w:p>
      <w:pPr>
        <w:pStyle w:val="TextBody"/>
        <w:numPr>
          <w:ilvl w:val="0"/>
          <w:numId w:val="1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ispunjavati upute nastavnika, stručnih suradnika i ravnatelja, a koje su u skladu s pravnim propisima i kućnim redom</w:t>
      </w:r>
    </w:p>
    <w:p>
      <w:pPr>
        <w:pStyle w:val="TextBody"/>
        <w:numPr>
          <w:ilvl w:val="0"/>
          <w:numId w:val="1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čuvati udžbenike, druga obrazovna i nastavna sredstva, imovinu Škole kao i tuđu privatnu imovinu</w:t>
      </w:r>
    </w:p>
    <w:p>
      <w:pPr>
        <w:pStyle w:val="TextBody"/>
        <w:numPr>
          <w:ilvl w:val="0"/>
          <w:numId w:val="1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avodobno opravdavati izostanke </w:t>
      </w:r>
    </w:p>
    <w:p>
      <w:pPr>
        <w:pStyle w:val="TextBody"/>
        <w:numPr>
          <w:ilvl w:val="0"/>
          <w:numId w:val="1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ponašati se pristojno, paziti na dostojanstvo, čuvati svoj osobni ugled i ugled Škole</w:t>
      </w:r>
    </w:p>
    <w:p>
      <w:pPr>
        <w:pStyle w:val="TextBody"/>
        <w:numPr>
          <w:ilvl w:val="0"/>
          <w:numId w:val="1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održavati čistim i urednim prostore Škole</w:t>
      </w:r>
    </w:p>
    <w:p>
      <w:pPr>
        <w:pStyle w:val="TextBody"/>
        <w:numPr>
          <w:ilvl w:val="0"/>
          <w:numId w:val="1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dolaziti uredan u Školu</w:t>
      </w:r>
    </w:p>
    <w:p>
      <w:pPr>
        <w:pStyle w:val="TextBody"/>
        <w:numPr>
          <w:ilvl w:val="0"/>
          <w:numId w:val="1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nositi na nastavu udžbenike, priručnike i ostali pribor i opremu potrebnu za pojedine predmete</w:t>
      </w:r>
    </w:p>
    <w:p>
      <w:pPr>
        <w:pStyle w:val="TextBody"/>
        <w:numPr>
          <w:ilvl w:val="0"/>
          <w:numId w:val="1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pridržavati se ovog Pravilnika.</w:t>
      </w:r>
    </w:p>
    <w:p>
      <w:pPr>
        <w:pStyle w:val="TextBody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before="0" w:after="0"/>
        <w:ind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  <w:t>Članak 28.</w:t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  <w:t>Učenici Škole dužni su se ponašati kulturno, međusobno se uvažavati i pomagati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čenicima je zabranjeno svako fizičko, verbalno ili socijalno zlostavljanje drugih učenika ili radnika Škole, prijetnja drugim učenicima i radnicima škole, ismijavanje, nazivanje pogrdnim imenima ili na bilo koji drugi način omalovažavanje drugih učenika.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Nije dozvoljeno za vrijeme nastavnog sata konzumirati jelo i piće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>Članak 29.</w:t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  <w:t>Učenici i nastavnici trebaju u Školu dolaziti primjereno odjeveni što znači da primjerice ne smiju imati na odjeći i obući neprimjerene natpise, dekoltiranu odjeću, kapu na glavi za vrijeme nastavnog sata, hlače ili suknje iznad koljena i sl.</w:t>
      </w:r>
    </w:p>
    <w:p>
      <w:pPr>
        <w:pStyle w:val="Normal"/>
        <w:ind w:firstLine="709"/>
        <w:rPr/>
      </w:pPr>
      <w:r>
        <w:rPr>
          <w:rFonts w:cs="Arial" w:ascii="Arial" w:hAnsi="Arial"/>
        </w:rPr>
        <w:t>Ako učenik, i nakon upozorenja, nastavi dolaziti u Školu neprimjereno odjeven, razrednik o tome obavještava roditelj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</w:r>
    </w:p>
    <w:p>
      <w:pPr>
        <w:pStyle w:val="Normal"/>
        <w:spacing w:before="280" w:after="2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V. PRAVILA MEĐUSOBNIH ODNOSA UČENIKA I RADNIKA</w:t>
      </w:r>
    </w:p>
    <w:p>
      <w:pPr>
        <w:pStyle w:val="Normal"/>
        <w:ind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  <w:t>Članak 30.</w:t>
      </w:r>
    </w:p>
    <w:p>
      <w:pPr>
        <w:pStyle w:val="Normal"/>
        <w:ind w:firstLine="709"/>
        <w:rPr/>
      </w:pPr>
      <w:r>
        <w:rPr>
          <w:rFonts w:cs="Arial" w:ascii="Arial" w:hAnsi="Arial"/>
        </w:rPr>
        <w:t>Učenici su se dužni prema svim radnicima Škole ponašati kulturno kao i prema svim roditeljima/skrbnicima ili osobama koje borave u školi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Članak 31.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Svaki nastavnik dužan je saslušati učenika ako mu se obrati s nekom zamolbom, pokušati mu pomoći ili ga uputiti na osobu ili stručno tijelo koje mu može pomoći.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280" w:after="28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V.  RADNO VRIJEME </w:t>
      </w:r>
    </w:p>
    <w:p>
      <w:pPr>
        <w:pStyle w:val="Normal"/>
        <w:jc w:val="center"/>
        <w:rPr/>
      </w:pPr>
      <w:r>
        <w:rPr>
          <w:rFonts w:cs="Arial" w:ascii="Arial" w:hAnsi="Arial"/>
        </w:rPr>
        <w:t>Članak 32.</w:t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  <w:t>Radnici su dužni dolaziti na vrijeme na posao i odlaziti s posla prema rasporedu radnog vremena.</w:t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  <w:t>Radnici ne smiju neopravdano ili prije isteka radnog vremena bez prethodne suglasnosti nadređenih odlaziti sa svojih radnih mjesta.</w:t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  <w:t>Nastavnici ne smiju puštati učenike iz razreda prije kraja nastavnog sata.</w:t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  <w:t>Nastavnici ne smiju samostalno mijenjati prostorije u kojima će održavati nastavu već se nastava odvija u učionici, laboratoriju, radionici određenoj u rasporedu.</w:t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  <w:t>Ponašanja suprotna od navedenih u stavku 1., 2., 3. i 4. smatraju se povredama radnih obveza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Članak 33.</w:t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  <w:t>Radno vrijeme nastavnika određeno je rasporedom sati koji je izvješen u zbornici Škole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Radno vrijeme tajništva i ostalih administrativnih službi je od 8,00 do 16,00 sati, a prema potrebi izuzetno se može odrediti drugo radno vrijeme o čemu se mora pravodobno izvjesiti obavijest.</w:t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  <w:t>Pomoćno – tehnički radnici rade od 06,00 do 14,00 sati u jednoj smjeni i od 14,00 do 22,00 sata u drugoj smjeni na način da svaki tjedan izmjenjuju smjene.</w:t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  <w:t>Radno vrijeme voditelja školskih radionica, voditelja stručno-teorijske nastave, satničara prilagođeno je njihovom odgojno-obrazovnom radu.</w:t>
      </w:r>
    </w:p>
    <w:p>
      <w:pPr>
        <w:pStyle w:val="Normal"/>
        <w:ind w:firstLine="708"/>
        <w:rPr/>
      </w:pPr>
      <w:r>
        <w:rPr>
          <w:rFonts w:cs="Arial" w:ascii="Arial" w:hAnsi="Arial"/>
        </w:rPr>
        <w:t>Radno vrijeme stručnih suradnika:</w:t>
      </w:r>
    </w:p>
    <w:p>
      <w:pPr>
        <w:pStyle w:val="Normal"/>
        <w:numPr>
          <w:ilvl w:val="2"/>
          <w:numId w:val="3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psihologa i pedagoga: prema rasporedu radnog vremena izrađenom uz suglasnost ravnatelja i izvješenom na ulazu u njihov ured;</w:t>
      </w:r>
    </w:p>
    <w:p>
      <w:pPr>
        <w:pStyle w:val="Normal"/>
        <w:numPr>
          <w:ilvl w:val="2"/>
          <w:numId w:val="3"/>
        </w:numPr>
        <w:spacing w:before="0" w:after="280"/>
        <w:rPr>
          <w:rFonts w:ascii="Arial" w:hAnsi="Arial" w:cs="Arial"/>
        </w:rPr>
      </w:pPr>
      <w:r>
        <w:rPr>
          <w:rFonts w:cs="Arial" w:ascii="Arial" w:hAnsi="Arial"/>
        </w:rPr>
        <w:t>knjižničara: po rasporedu radnog vremena izrađenom uz suglasnost ravnatelja i izvješenom na ulazu u knjižnicu Škole.</w:t>
      </w:r>
    </w:p>
    <w:p>
      <w:pPr>
        <w:pStyle w:val="Normal"/>
        <w:jc w:val="center"/>
        <w:rPr/>
      </w:pPr>
      <w:r>
        <w:rPr>
          <w:rFonts w:cs="Arial" w:ascii="Arial" w:hAnsi="Arial"/>
        </w:rPr>
        <w:t>Članak 34.</w:t>
      </w:r>
    </w:p>
    <w:p>
      <w:pPr>
        <w:pStyle w:val="Normal"/>
        <w:ind w:firstLine="708"/>
        <w:rPr/>
      </w:pPr>
      <w:r>
        <w:rPr>
          <w:rFonts w:cs="Arial" w:ascii="Arial" w:hAnsi="Arial"/>
        </w:rPr>
        <w:t>Svaki nastavnik obvezan je svakog dana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.  pogledati oglasnu ploču i knjigu zamjena u zbornici kako bi se upoznao s eventualnim izmjenama rasporeda ili važnom obavijesti u svezi organizacije nastave;</w:t>
      </w:r>
    </w:p>
    <w:p>
      <w:pPr>
        <w:pStyle w:val="Normal"/>
        <w:rPr/>
      </w:pPr>
      <w:r>
        <w:rPr>
          <w:rFonts w:cs="Arial" w:ascii="Arial" w:hAnsi="Arial"/>
        </w:rPr>
        <w:t>2. pogledati u zbornici je li mu pristigla pošta (u ormar koji je  predviđen za svrhu ostavljanja pošte). 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Propust nastavnika da to učini neće se smatrati opravdanim te će, ako zbog toga dođe do problema u organizaciji nastave, povlačiti za sobom odgovornost nastavnika.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>Članak  35. </w:t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  <w:t>Nastavnici trebaju pravodobno javiti izostanak s posla zbog bolesti ili drugog neplaniranog razloga voditelju smjene kako bi se mogla osigurati stručna zamjena, a ako se radi o započetom bolovanju i u tajništvo Škole.</w:t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  <w:t>Izostanak s nastave radi stručnog usavršavanja nastavnik je dužan javiti voditelju smjene najkasnije 3 radna dana prije izostanka.</w:t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  <w:t>Nastavnik je obvezan obavijest o korištenju dana godišnjeg odmora, kojeg ima pravo koristiti u vrijeme kada želi, urudžbirati najkasnije 2 radna dana prije početka korištenja godišnjeg odmora.</w:t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  <w:t>Ostali radnici obvezni su izostanak s posla javiti u tajništvo Škole.</w:t>
      </w:r>
    </w:p>
    <w:p>
      <w:pPr>
        <w:pStyle w:val="Normal"/>
        <w:ind w:firstLine="709"/>
        <w:rPr/>
      </w:pPr>
      <w:r>
        <w:rPr>
          <w:rFonts w:cs="Arial" w:ascii="Arial" w:hAnsi="Arial"/>
        </w:rPr>
        <w:t>Potvrdu o privremenoj nesposobnosti za rad zbog bolesti svaki radnik obvezan je dostaviti u tajništvo Škole u roku od 3 dana od dana početka bolovanja.</w:t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  <w:t xml:space="preserve">Po dolasku na posao radnik je obvezan isti dan  donijeti doznaku za obračun bolovanja. </w:t>
      </w:r>
    </w:p>
    <w:p>
      <w:pPr>
        <w:pStyle w:val="Normal"/>
        <w:spacing w:before="280" w:after="280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</w:rPr>
        <w:t>VI.  </w:t>
      </w:r>
      <w:r>
        <w:rPr>
          <w:rFonts w:cs="Arial" w:ascii="Arial" w:hAnsi="Arial"/>
          <w:b/>
        </w:rPr>
        <w:t>PRAVILA SIGURNOSTI I ZAŠTITE OD SOCIJALNO NEPRIHVATLJIVIH OBLIKA PONAŠANJA, DISKRIMINACIJE, NEPRIJATELJSTVA I NASILJA</w:t>
      </w:r>
    </w:p>
    <w:p>
      <w:pPr>
        <w:pStyle w:val="Normal"/>
        <w:ind w:firstLine="709"/>
        <w:jc w:val="center"/>
        <w:rPr/>
      </w:pPr>
      <w:r>
        <w:rPr>
          <w:rFonts w:cs="Arial" w:ascii="Arial" w:hAnsi="Arial"/>
        </w:rPr>
        <w:t>Članak 36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U Školi je zabranjena izravna ili neizravna diskriminacija, poticanje na diskrimninaciju, uznemiravanje i spolno uznemiravanje, segregacija ili bilo koji drugi oblik diskriminacije učenika ili radnika Škole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U Školi će se stvarati pretpostavke za ostvarivanje jednakih mogućnosti svakog učenika i radnika Škole kao i zaštita od diskriminacije na osnovi rase ili etničke pripadnosti ili boje kože, spola, jezika, vjere, političkog ili drugog uvjerenja, nacionalnog ili socijalnog podrijetla, imovnog stanja, članstva u sindikatu, obrazovanja, društvenog položaja, bračnog ili obiteljskog statusa, dobi, zdravstvenog stanja, invaliditeta, rodnog identiteta, izražavanja ili spolne orijentacije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Diskriminacijom po bilo kojoj osnovi iz stavka 2. ovog članka smatra se postupanje kojim se učenik ili radnik Škole stavlja ili je bio stavljen ili bi mogao biti stavljen u nepovoljniji položaj od druge osobe u uporedivoj situaciji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Uznemiravanje kao oblik diskriminacije je svako neželjeno ponašanje uzrokovano nekim od osnova iz stavka 2. ovog članka koje ima za cilj ili stvarno predstavlja povredu dostojanstva osobe, a koje uzrokuje strah ili neprijateljsko, ponižavajuće ili uvredljivo okruženje.</w:t>
        <w:tab/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Za radnika Škole će se, ako se utvrdi da njegovo ponašanje  ima obilježja bilo kojeg oblika diskriminacije, postupiti u skladu s odredbama Pravilnika o radu Škol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center"/>
        <w:rPr/>
      </w:pPr>
      <w:r>
        <w:rPr>
          <w:rFonts w:cs="Arial" w:ascii="Arial" w:hAnsi="Arial"/>
        </w:rPr>
        <w:t>Članak 37.</w:t>
      </w:r>
    </w:p>
    <w:p>
      <w:pPr>
        <w:pStyle w:val="Normal"/>
        <w:ind w:firstLine="709"/>
        <w:rPr/>
      </w:pPr>
      <w:r>
        <w:rPr>
          <w:rFonts w:cs="Arial" w:ascii="Arial" w:hAnsi="Arial"/>
        </w:rPr>
        <w:t>U Školi je svakom učeniku, radniku i drugim osobama koje rade s učenicima strogo zabranjeno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- pušenje u svim zatvorenim prostorima Škole kao i u svim funkcionalnim prostorima Škole; </w:t>
      </w:r>
    </w:p>
    <w:p>
      <w:pPr>
        <w:pStyle w:val="Normal"/>
        <w:rPr/>
      </w:pPr>
      <w:r>
        <w:rPr>
          <w:rFonts w:cs="Arial" w:ascii="Arial" w:hAnsi="Arial"/>
        </w:rPr>
        <w:t>- konzumiranje alkohola ili drugih opojnih sredstava kao i njihovo unošenje u Školu ili dolazak u školu pod utjecajem alkohola ili drugih opojnih sredstava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unošenje oružja, eksplozivnog materijala kao i drugih opasnih stvari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snimanje učenika, nastavnika ili drugih radnika škole bez znanja i odobrenja osobe koja se snima.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Za kršenje zabrana iz stavka 1. ovog članka predviđeno je izricanje pedagoške mjere za učenike, a za radnike Škole pokretanje postupka odgovornosti zbog povrede obveza iz radnih odnosa. </w:t>
      </w:r>
    </w:p>
    <w:p>
      <w:pPr>
        <w:pStyle w:val="Normal"/>
        <w:spacing w:before="280" w:after="28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 </w:t>
      </w:r>
      <w:r>
        <w:rPr>
          <w:rFonts w:cs="Arial" w:ascii="Arial" w:hAnsi="Arial"/>
          <w:b/>
        </w:rPr>
        <w:t>VII. NAČIN POSTUPANJA PREMA IMOVINI I ZAŠTITA OKOLIŠA</w:t>
      </w:r>
    </w:p>
    <w:p>
      <w:pPr>
        <w:pStyle w:val="Tijeloteksta2"/>
        <w:spacing w:before="0" w:after="0"/>
        <w:jc w:val="center"/>
        <w:rPr/>
      </w:pPr>
      <w:r>
        <w:rPr>
          <w:rFonts w:cs="Arial" w:ascii="Arial" w:hAnsi="Arial"/>
        </w:rPr>
        <w:t>Članak 38.</w:t>
      </w:r>
    </w:p>
    <w:p>
      <w:pPr>
        <w:pStyle w:val="Tijeloteksta2"/>
        <w:spacing w:before="0" w:after="0"/>
        <w:ind w:firstLine="709"/>
        <w:rPr/>
      </w:pPr>
      <w:r>
        <w:rPr>
          <w:rFonts w:cs="Arial" w:ascii="Arial" w:hAnsi="Arial"/>
        </w:rPr>
        <w:t>Škola nije odgovorna za nestanak stvari ili novca učenika ili radnika za vrijeme njihovog boravka u Školi.</w:t>
      </w:r>
    </w:p>
    <w:p>
      <w:pPr>
        <w:pStyle w:val="Tijeloteksta2"/>
        <w:spacing w:before="0" w:after="0"/>
        <w:ind w:firstLine="709"/>
        <w:rPr/>
      </w:pPr>
      <w:r>
        <w:rPr>
          <w:rFonts w:cs="Arial" w:ascii="Arial" w:hAnsi="Arial"/>
        </w:rPr>
        <w:t>Za izgubljene stvari u Školi za vrijeme nastave učenici se mogu obratiti voditelju smjene ili spremačici/domaru radi dobivanja informacija o eventualnom nalasku iste.</w:t>
      </w:r>
    </w:p>
    <w:p>
      <w:pPr>
        <w:pStyle w:val="Tijeloteksta2"/>
        <w:spacing w:before="0" w:after="0"/>
        <w:ind w:firstLine="709"/>
        <w:rPr/>
      </w:pPr>
      <w:r>
        <w:rPr>
          <w:rFonts w:cs="Arial" w:ascii="Arial" w:hAnsi="Arial"/>
        </w:rPr>
        <w:t>Nađene stvari predaju se na pohranu spremačici/domaru Škole do nalaženja vlasnika.</w:t>
      </w:r>
    </w:p>
    <w:p>
      <w:pPr>
        <w:pStyle w:val="Tijeloteksta2"/>
        <w:spacing w:before="0" w:after="0"/>
        <w:ind w:firstLine="708"/>
        <w:rPr>
          <w:rFonts w:ascii="Arial" w:hAnsi="Arial" w:cs="Arial"/>
        </w:rPr>
      </w:pPr>
      <w:r>
        <w:rPr>
          <w:rFonts w:cs="Arial" w:ascii="Arial" w:hAnsi="Arial"/>
        </w:rPr>
        <w:t>Učenicima se ne preporuča nošenje stvari u školu koje nisu u svezi s izvršavanjem njegovih školskih obveza (kao što su nakit, luksuzni satovi, isl.)</w:t>
      </w:r>
    </w:p>
    <w:p>
      <w:pPr>
        <w:pStyle w:val="Tijeloteksta2"/>
        <w:spacing w:before="0" w:after="0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>Članak 39.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Svaki učenik i radnik Škole dužan je čuvati imovinu Škole i nastalu štetu obvezno  prijaviti domaru, dežurnom nastavniku ili voditelju smjene.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>Članak 40. </w:t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  <w:t>Učenik koji je prouzročio štetu Školi, imovini drugog učenika ili radnika Škole obvezan je nastalu štetu nadoknaditi u punom iznosu u roku koji mu odredi Škola. </w:t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  <w:t>Ako je štetu Školi, drugom učeniku ili radniku Škole prouzrokovalo više učenika, svaki učenik odgovoran je za dio štete koju je prouzrokovao.</w:t>
      </w:r>
    </w:p>
    <w:p>
      <w:pPr>
        <w:pStyle w:val="Normal"/>
        <w:ind w:firstLine="709"/>
        <w:rPr/>
      </w:pPr>
      <w:r>
        <w:rPr>
          <w:rFonts w:cs="Arial" w:ascii="Arial" w:hAnsi="Arial"/>
        </w:rPr>
        <w:t>Ako nije moguće utvrditi za svakog učenika koliki dio štete je on uzrokovao, svi učenici koji su sudjelovali u nastanku štete obvezni su je nadoknaditi u jednakim iznosima u roku koji im odredi Škola.</w:t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  <w:t>O pravodobnoj naknadi štete skrbi razrednik.</w:t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  <w:t>Visina štete utvrđuje se u visini cijene popravka oštećene imovine ili kupovne cijene.</w:t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>Članak 41.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Ovisno o tome da li je  šteta  počinjena namjerno te koliko je teško oštećenje na imovini Škole, drugog učenika ili  radnika Škole, predviđeno je izricanje pedagoške mjere.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>Članak 42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Radnici i učenici Škole ne smiju bez odobrenja ravnatelja iznositi iz Škole školsku imovinu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>Članak 43. </w:t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  <w:t>Urednosti i čistoći u zgradi i oko nje treba posvetiti posebnu pozornost.</w:t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  <w:t>Urednost i čistoća zgrade, njenih prostora i okoliša odraz su kulture i odgoja ljudi koji žive i rade u njoj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>Članak  44. </w:t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  <w:t>Za čistoću, urednost i estetski izgled prostora skrbe svi radnici i  učenici Škole.</w:t>
      </w:r>
    </w:p>
    <w:p>
      <w:pPr>
        <w:pStyle w:val="Normal"/>
        <w:ind w:firstLine="709"/>
        <w:rPr/>
      </w:pPr>
      <w:r>
        <w:rPr>
          <w:rFonts w:cs="Arial" w:ascii="Arial" w:hAnsi="Arial"/>
        </w:rPr>
        <w:t>Ostatke hrane i druge otpatke treba odlagati u koševe za otpatke, a papir u kutije smještene u prostorijama Škole označene za odlaganje papira.</w:t>
      </w:r>
    </w:p>
    <w:p>
      <w:pPr>
        <w:pStyle w:val="Normal"/>
        <w:ind w:firstLine="709"/>
        <w:rPr/>
      </w:pPr>
      <w:r>
        <w:rPr>
          <w:rFonts w:cs="Arial" w:ascii="Arial" w:hAnsi="Arial"/>
        </w:rPr>
        <w:t>Plastične boce i limenke odlažu se u spremnike smještene u prizemlju Škole.</w:t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  <w:t>Svaki uočeni kvar na instalacijama električne struje, vode, grijanja ili drugi kvar radnici i učenici obvezni su prijaviti domaru ili dežurnom nastavniku.</w:t>
      </w:r>
    </w:p>
    <w:p>
      <w:pPr>
        <w:pStyle w:val="Normal"/>
        <w:spacing w:before="280" w:after="28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VIII. PRIJELAZNE I ZAVRŠNE ODREDBE</w:t>
      </w:r>
    </w:p>
    <w:p>
      <w:pPr>
        <w:pStyle w:val="Normal"/>
        <w:ind w:firstLine="708"/>
        <w:jc w:val="center"/>
        <w:rPr/>
      </w:pPr>
      <w:r>
        <w:rPr>
          <w:rFonts w:cs="Arial" w:ascii="Arial" w:hAnsi="Arial"/>
        </w:rPr>
        <w:t>Članak 45. </w:t>
      </w:r>
    </w:p>
    <w:p>
      <w:pPr>
        <w:pStyle w:val="Normal"/>
        <w:ind w:firstLine="708"/>
        <w:rPr/>
      </w:pPr>
      <w:r>
        <w:rPr>
          <w:rFonts w:cs="Arial" w:ascii="Arial" w:hAnsi="Arial"/>
        </w:rPr>
        <w:t>Svi radnici, učenici Škole kao i osobe na koje se ovaj Pravilnik odnosi obvezni su dosljedno provoditi odredbe ovog Pravilnik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 </w:t>
      </w:r>
      <w:r>
        <w:rPr>
          <w:rFonts w:cs="Arial" w:ascii="Arial" w:hAnsi="Arial"/>
        </w:rPr>
        <w:tab/>
        <w:t>S odredbama ovog Pravilnika razrednici su dužni upoznati učenike i njihove roditelje na početku svake nastavne godine.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Jedan primjerak ovog Pravilnika ističe se na vidljivom mjestu na oglasnoj ploči Školi i na mrežnim stranicama Škole.</w:t>
        <w:tab/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center"/>
        <w:rPr/>
      </w:pPr>
      <w:r>
        <w:rPr>
          <w:rFonts w:cs="Arial" w:ascii="Arial" w:hAnsi="Arial"/>
        </w:rPr>
        <w:t>Članak 46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Ovaj Pravilnik mijenja se ili dopunjuje samo na način i po postupku za njegovo donošenje.  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ab/>
        <w:tab/>
        <w:tab/>
        <w:t>Članak 47.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Ovaj Pravilnik stupa na snagu osmog dana od dana objave na oglasnoj ploči Škole.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>Članak 48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Stupanjem na snagu ovog Pravilnika prestaje važiti Pravilnik o kućnom redu od 30. 9. 2016. (KLASA: 003-05/16-01/04; URBROJ: 251-86-02-16-01); od 30. 9. 2016.</w:t>
      </w:r>
    </w:p>
    <w:p>
      <w:pPr>
        <w:pStyle w:val="Normal"/>
        <w:spacing w:before="280" w:after="280"/>
        <w:rPr>
          <w:rFonts w:ascii="Arial" w:hAnsi="Arial" w:cs="Arial"/>
        </w:rPr>
      </w:pPr>
      <w:r>
        <w:rPr>
          <w:rFonts w:cs="Arial" w:ascii="Arial" w:hAnsi="Arial"/>
        </w:rPr>
        <w:t> </w:t>
      </w:r>
      <w:r>
        <w:rPr>
          <w:rFonts w:cs="Arial" w:ascii="Arial" w:hAnsi="Arial"/>
        </w:rPr>
        <w:tab/>
        <w:tab/>
        <w:tab/>
        <w:tab/>
        <w:tab/>
        <w:tab/>
        <w:tab/>
        <w:t>Predsjednik Školskog odbora:</w:t>
      </w:r>
    </w:p>
    <w:p>
      <w:pPr>
        <w:pStyle w:val="Normal"/>
        <w:spacing w:before="280" w:after="28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 xml:space="preserve">Dubravka Habazin, prof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KLASA: 025-02/23-01/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URBROJ: 251-86-23-4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Zagreb, 2. 10. 2023.</w:t>
      </w:r>
    </w:p>
    <w:p>
      <w:pPr>
        <w:pStyle w:val="Normal"/>
        <w:spacing w:before="280" w:after="280"/>
        <w:rPr>
          <w:rFonts w:ascii="Arial" w:hAnsi="Arial" w:cs="Arial"/>
        </w:rPr>
      </w:pPr>
      <w:r>
        <w:rPr>
          <w:rFonts w:cs="Arial" w:ascii="Arial" w:hAnsi="Arial"/>
        </w:rPr>
        <w:t> </w:t>
      </w:r>
      <w:r>
        <w:rPr>
          <w:rFonts w:cs="Arial" w:ascii="Arial" w:hAnsi="Arial"/>
        </w:rPr>
        <w:tab/>
        <w:t>Ovaj Pravilnik objavljen je na oglasnoj ploči i mrežnim stranicama Škole dana 3. 10. 2023. godine, a stupa na snagu dana 11. 10. 2023. godin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KLASA: 035-02/23-01/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URBROJ: 251-86-23-5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Zagreb,  3. 10. 2023.</w:t>
        <w:tab/>
        <w:tab/>
        <w:tab/>
        <w:tab/>
        <w:tab/>
        <w:tab/>
        <w:tab/>
        <w:t>Ravnatelj:</w:t>
      </w:r>
    </w:p>
    <w:p>
      <w:pPr>
        <w:pStyle w:val="Normal"/>
        <w:spacing w:before="280" w:after="280"/>
        <w:ind w:left="5664" w:firstLine="708"/>
        <w:rPr/>
      </w:pPr>
      <w:r>
        <w:rPr>
          <w:rFonts w:cs="Arial" w:ascii="Arial" w:hAnsi="Arial"/>
        </w:rPr>
        <w:t xml:space="preserve">Renato Matejaš, prof. 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1080"/>
        </w:tabs>
        <w:ind w:left="1080" w:hanging="360"/>
      </w:pPr>
      <w:rPr/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Zadanifontodlomka">
    <w:name w:val="Zadani font odlomka"/>
    <w:qFormat/>
    <w:rPr/>
  </w:style>
  <w:style w:type="character" w:styleId="PageNumber">
    <w:name w:val="Page Number"/>
    <w:basedOn w:val="Zadanifontodlomk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jeloteksta2">
    <w:name w:val="Tijelo teksta 2"/>
    <w:basedOn w:val="Normal"/>
    <w:qFormat/>
    <w:pPr>
      <w:spacing w:before="280" w:after="280"/>
    </w:pPr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5T09:11:00Z</dcterms:created>
  <dc:creator>Dalma</dc:creator>
  <dc:description/>
  <cp:keywords/>
  <dc:language>en-US</dc:language>
  <cp:lastModifiedBy>Dalma_W7</cp:lastModifiedBy>
  <cp:lastPrinted>2023-10-09T14:34:00Z</cp:lastPrinted>
  <dcterms:modified xsi:type="dcterms:W3CDTF">2023-10-09T13:19:00Z</dcterms:modified>
  <cp:revision>13</cp:revision>
  <dc:subject/>
  <dc:title>Na temelju čl</dc:title>
</cp:coreProperties>
</file>