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lektrotehnička ško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greb, Konavoska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LNIK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 PROVEDBI POSTUPAKA JEDNOSTAVNE NABAV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greb,  listopad 202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bookmarkStart w:id="0" w:name="1"/>
      <w:bookmarkEnd w:id="0"/>
      <w:r>
        <w:rPr/>
        <w:t xml:space="preserve">Na temelju članka 15. stavak 2. Zakona o javnoj nabavi (NN 120/16., 114/22.) i članka 28. </w:t>
      </w:r>
      <w:r>
        <w:rPr>
          <w:lang w:val="pl-PL"/>
        </w:rPr>
        <w:t xml:space="preserve">stavak 1. točka 3. alineja 9. </w:t>
      </w:r>
      <w:r>
        <w:rPr/>
        <w:t xml:space="preserve">Statuta Elektrotehničke škole, Zagreb, Konavoska 2, Školski odbor, a na prijedlog ravnatelja, na svojoj sjednici održanoj dana 16. 10. 2024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LNIK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 PROVEDBI POSTUPAKA JEDNOSTAVNE NABA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 xml:space="preserve">U svrhu poštivanja osnovnih načela nabave te zakonitog, namjenskog i svrhovitog trošenja proračunskih sredstava, Pravilnikom o provedbi postupaka jednostavne nabave (dalje u tekstu: Pravilnik) Elektrotehnička škola u Zagrebu, Konavoska 2 (u daljnjem tekstu: Škola) uređuje postupak nabave robe, radova i usluga procijenjene vrijednosti manje od 26.540,00 eura  bez PDV-a za nabavu roba i usluga, odnosno manje od 66.360 eura bez PDV-a za nabavu radova (u daljnjem tekstu: jednostavna nabava) za koje sukladno odredbama zakona koji regulira javnu nabavu ne postoji obveza provedbe postupaka javne nabave. </w:t>
      </w:r>
    </w:p>
    <w:p>
      <w:pPr>
        <w:pStyle w:val="Normal"/>
        <w:ind w:firstLine="708"/>
        <w:jc w:val="both"/>
        <w:rPr/>
      </w:pPr>
      <w:r>
        <w:rPr/>
        <w:t xml:space="preserve">Procijenjena vrijednost jednostavne nabave koja se navodi u svim člancima ovog Pravilnika je vrijednost nabave izražena bez PDV-a. </w:t>
      </w:r>
    </w:p>
    <w:p>
      <w:pPr>
        <w:pStyle w:val="Normal"/>
        <w:ind w:firstLine="708"/>
        <w:jc w:val="both"/>
        <w:rPr/>
      </w:pPr>
      <w:r>
        <w:rPr/>
        <w:t>U provedbi postupaka jednostavne nabave, osim ovog Pravilnika, obvezno je primjenjivati i druge važeće zakonske i podzakonske akte, kao i interne akte, koji se odnose na pojedini predmet nabave u smislu posebnih zako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Provedba postupka jednostavne nabave radova, roba i usluga čija je procijenjena vrijednost do 2.650,00 e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Jednostavna nabava procijenjene vrijednosti do 2.650,00 eura provodi se izdavanjem narudžbenice ili zaključivanjem ugovora s jednim gospodarskim subjektom po vlastitom izboru.</w:t>
      </w:r>
    </w:p>
    <w:p>
      <w:pPr>
        <w:pStyle w:val="Normal"/>
        <w:ind w:firstLine="708"/>
        <w:jc w:val="both"/>
        <w:rPr/>
      </w:pPr>
      <w:r>
        <w:rPr/>
        <w:t>Iniciranje i pokretanje postupka jednostavne nabave vrijednosti manje od 2.650,00 eura provodi se u skladu s Odlukom o proceduri stvaranja ugovornih obveza u Školi.</w:t>
      </w:r>
    </w:p>
    <w:p>
      <w:pPr>
        <w:pStyle w:val="Normal"/>
        <w:ind w:firstLine="708"/>
        <w:jc w:val="both"/>
        <w:rPr/>
      </w:pPr>
      <w:r>
        <w:rPr/>
        <w:t>Narudžbenica obavezno sadrži podatke: o Školi kao naručitelju, o  gospodarskom subjektu - dobavljaču, redni broj i datum narudžbenice, vrsti roba/radova/usluga koje se nabavljaju uz detaljnu specifikaciju jedinica mjere, količina, jediničnih cijena te ukupnih cijena, roku i mjestu isporuke, načinu i roku plaćanja, osobi koja je inicirala nabavu. Narudžbenicu potpisuje ravnatelj Škole.</w: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w:t>O izdanim narudžbenicama obavezno se vodi evidencija u računovodstvu Škol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rovedba postupka jednostavne nabave  radova, roba i usluga čija je procijenjena vrijednost od 2.650.01 euro do 9.290 e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 xml:space="preserve">Jednostavna nabava procijenjene vrijednosti od 2.650,01 eura do 9.290 eura Škola provodi pozivom na dostavu ponuda na adrese najmanje 3 (tri) gospodarska subjekta po vlastitom izboru. </w:t>
      </w:r>
    </w:p>
    <w:p>
      <w:pPr>
        <w:pStyle w:val="Normal"/>
        <w:ind w:firstLine="708"/>
        <w:jc w:val="both"/>
        <w:rPr/>
      </w:pPr>
      <w:r>
        <w:rPr/>
        <w:t>Iniciranje i pokretanje postupka jednostavne iz stavka 1. Ovog članka  provodi se u skladu s Odlukom o proceduri stvaranja ugovornih obveza u Školi o čemu samostalno odlučuje ravnatelj.</w:t>
      </w:r>
    </w:p>
    <w:p>
      <w:pPr>
        <w:pStyle w:val="Normal"/>
        <w:ind w:firstLine="708"/>
        <w:jc w:val="both"/>
        <w:rPr/>
      </w:pPr>
      <w:r>
        <w:rPr/>
        <w:t xml:space="preserve">Poziv na dostavu ponuda upućuje se na način koji omogućuje dokazivanje da je isti zaprimljen od strane gospodarskog subjekta (dostavnica, povratnica, izvješće o uspješnom slanju telefaksom, potvrda e-mailom). </w:t>
      </w:r>
    </w:p>
    <w:p>
      <w:pPr>
        <w:pStyle w:val="Normal"/>
        <w:ind w:firstLine="708"/>
        <w:jc w:val="both"/>
        <w:rPr/>
      </w:pPr>
      <w:r>
        <w:rPr/>
        <w:t>Poziv na dostavu ponuda mora sadržavati najmanje:  osnovne podatke o Školi kao naručitelju,  naziv gospodarskog subjekta kojem se poziv upućuje, opis predmeta nabave, procijenjenu vrijednost nabave, kriterij za odabir ponude,  rok za dostavu ponude i način dostavljanja ponuda, kontakt osobu.</w:t>
      </w:r>
    </w:p>
    <w:p>
      <w:pPr>
        <w:pStyle w:val="Normal"/>
        <w:ind w:firstLine="708"/>
        <w:jc w:val="both"/>
        <w:rPr/>
      </w:pPr>
      <w:r>
        <w:rPr/>
        <w:t>Rok za dostavu ponuda ne smije biti kraći od 8 dana od dana upućivanja poziva.</w:t>
      </w:r>
    </w:p>
    <w:p>
      <w:pPr>
        <w:pStyle w:val="Normal"/>
        <w:ind w:firstLine="708"/>
        <w:jc w:val="both"/>
        <w:rPr/>
      </w:pPr>
      <w:r>
        <w:rPr/>
        <w:t>Za odabir ponude je dovoljna jedna (1) pristigla ponuda koja udovoljava svim traženim uvjetima naručitelja.</w:t>
      </w:r>
    </w:p>
    <w:p>
      <w:pPr>
        <w:pStyle w:val="Normal"/>
        <w:ind w:firstLine="708"/>
        <w:jc w:val="both"/>
        <w:rPr/>
      </w:pPr>
      <w:r>
        <w:rPr/>
        <w:t>Odluku o odabiru ponude donosi ravnatelj Škole.</w:t>
      </w:r>
    </w:p>
    <w:p>
      <w:pPr>
        <w:pStyle w:val="Normal"/>
        <w:ind w:firstLine="708"/>
        <w:jc w:val="both"/>
        <w:rPr/>
      </w:pPr>
      <w:r>
        <w:rPr/>
        <w:t>Obavijest o odabiru  ponude Škola je obvezna  istovremeno dostaviti svakom ponuditelju na dokaziv način (dostavnica, povratnica, izvješće o uspješnom slanju telefaksom, potvrda e-mailom) u roku od 15 dana od dana isteka roka za dostavu ponuda.</w:t>
      </w:r>
    </w:p>
    <w:p>
      <w:pPr>
        <w:pStyle w:val="Normal"/>
        <w:ind w:firstLine="708"/>
        <w:jc w:val="both"/>
        <w:rPr/>
      </w:pPr>
      <w:r>
        <w:rPr/>
        <w:t>Izabranom gospodarskom subjektu  izdaje se narudžbenice ili se s njime zaključuje ugovor.</w:t>
      </w:r>
    </w:p>
    <w:p>
      <w:pPr>
        <w:pStyle w:val="Normal"/>
        <w:ind w:firstLine="708"/>
        <w:jc w:val="both"/>
        <w:rPr/>
      </w:pPr>
      <w:r>
        <w:rPr/>
        <w:t>Narudžbenica obavezno sadrži podatke: o Školi kao naručitelju, o  gospodarskom subjektu - dobavljaču, redni broj i datum narudžbenice, vrsti roba/radova/usluga koje se nabavljaju uz detaljnu specifikaciju jedinica mjere, količina, jediničnih cijena te ukupnih cijena, roku i mjestu isporuke, načinu i roku plaćanja, osobi koja je inicirala nabavu. Narudžbenicu potpisuje ravnatelj Škole.</w:t>
      </w:r>
    </w:p>
    <w:p>
      <w:pPr>
        <w:pStyle w:val="Normal"/>
        <w:ind w:firstLine="708"/>
        <w:jc w:val="both"/>
        <w:rPr/>
      </w:pPr>
      <w:r>
        <w:rPr/>
        <w:t>Ugovor obavezno sadrži podatke o: ugovornim stranama koje sklapaju ugovor, mjestu sklapanja ugovora, predmetu ugovora, cijeni i ostalim bitnim sastojcima ugovora sukladno Zakonu o obveznim odnosima. Ugovor potpisuje ravnatelj Škole.</w: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w:t>O izdanim narudžbenicama i ugovorima  obavezno se vodi evidencija.</w:t>
      </w:r>
    </w:p>
    <w:p>
      <w:pPr>
        <w:pStyle w:val="Normal"/>
        <w:ind w:firstLine="708"/>
        <w:jc w:val="both"/>
        <w:rPr/>
      </w:pPr>
      <w:r>
        <w:rPr/>
        <w:t>Iznimno, poziv na dostavu ponuda može se uputiti najmanje 1 (jednom) gospodarskom subjektu, u slučajevima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</w:t>
      </w:r>
      <w:r>
        <w:rPr/>
        <w:t xml:space="preserve">kad to zahtijevaju tehnički ili umjetnički razlozi, kod zaštite isključivih prava i na temelju isključivih prava na temelju posebnih Zakona i dr. propisa,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</w:t>
      </w:r>
      <w:r>
        <w:rPr/>
        <w:t>kod odvjetničkih usluga, javnobilježničkih usluga, zdravstvenih usluga, socijalnih usluga, usluga obrazovanja, konzultantskih usluga, konzervatorskih usluga, usluga vještaka i sl.  kod kojih je uvjet da ponuditelj posjeduje određeno ovlaštenje za obavljanje poslova ili kada nabavku može izvršiti samo određeni gospodarski subjekt;</w:t>
      </w:r>
    </w:p>
    <w:p>
      <w:pPr>
        <w:pStyle w:val="Normal"/>
        <w:jc w:val="both"/>
        <w:rPr/>
      </w:pPr>
      <w:r>
        <w:rPr/>
        <w:t>- provedbe nabave koja zahtijeva žurnost te u ostalim slučajevima po Odluci naručitelja.</w:t>
      </w:r>
    </w:p>
    <w:p>
      <w:pPr>
        <w:pStyle w:val="Normal"/>
        <w:ind w:firstLine="708"/>
        <w:jc w:val="both"/>
        <w:rPr/>
      </w:pPr>
      <w:r>
        <w:rPr/>
        <w:t>Ugovor o jednostavnoj nabavi može se sklopiti s ponuditeljem, bez provođenja postupka iz ovog članka, u slučaju da Škola u trenutku sklapanja novog ugovora ima sklopljen važeći ugovor s ponuditeljem koji je u drugom predmetu nabave ili drugom postupku nabave odabran temeljem provedenog javnog natječaja ili u slučaju da Škola sklapa nastavni ugovor s ponuditeljem s kojim ima sklopljen ugovor koji ističe u istom predmetu naba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Provedba postupka jednostavne nabave radova, roba i usluga čija je procijenjena vrijednost veća od 9.290,01 eura i manja od 26.540 eu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4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O svim postupcima javne nabave čija je procijenjena vrijednost  jednaka ili veća od 9.290,01 eura  i manja od 26.540 eura samostalno odlučuje Školski odbor.</w:t>
      </w:r>
    </w:p>
    <w:p>
      <w:pPr>
        <w:pStyle w:val="Normal"/>
        <w:jc w:val="both"/>
        <w:rPr/>
      </w:pPr>
      <w:r>
        <w:rPr/>
        <w:t>Nabava se provodi se objavom poziva za dostavu ponude na mrežnoj stranici Škole, a po Odluci Školskog odbora moguće je takav postupak jednostavne nabavke provesti i isključivo putem središnjeg tijela za javnu nabavu Grada Zagreba, a zahtjev za početak postupka javne nabave dostavljaju gradskom uredu nadležnom za obrazovanje kroz aplikaciju IN2..</w:t>
      </w:r>
    </w:p>
    <w:p>
      <w:pPr>
        <w:pStyle w:val="Normal"/>
        <w:ind w:firstLine="708"/>
        <w:jc w:val="both"/>
        <w:rPr/>
      </w:pPr>
      <w:r>
        <w:rPr/>
        <w:t>Iniciranje i pokretanje postupka jednostavne nabave veće od 9.290,01 i manje od 26.540  eura provodi se u skladu s Odlukom o proceduri stvaranja ugovornih obveza u Školi, a Odluku o pokretanju postupka javne nabave donosi Školski odbor.</w:t>
      </w:r>
    </w:p>
    <w:p>
      <w:pPr>
        <w:pStyle w:val="Normal"/>
        <w:ind w:firstLine="708"/>
        <w:jc w:val="both"/>
        <w:rPr/>
      </w:pPr>
      <w:r>
        <w:rPr/>
        <w:t>U Odluci o pokretanju postupka javne nabave imenuju se najmanje 3 osobe koje će postupak provesti (ovlašteni predstavnici Naručitelja).</w:t>
      </w:r>
    </w:p>
    <w:p>
      <w:pPr>
        <w:pStyle w:val="Normal"/>
        <w:ind w:firstLine="708"/>
        <w:jc w:val="both"/>
        <w:rPr/>
      </w:pPr>
      <w:r>
        <w:rPr/>
        <w:t>Obveze i ovlasti ovlaštenih predstavnika Naručitelja 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prema postupka nabave, dogovor oko uvjeta/kriterija vezanih uz predmet nabave, potrebne dokumentacije/uputa za prikupljanje ponuda, tehničkih specifikacija, ponudbenog troškovnika i ostalih dokumenata potrebnih za nabav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edba postupka nabave, objava poziva za dostavu ponude na mrežnoj stranici Škole, određivanje načina dostave ponuda, otvaranje pristiglih ponuda, sastavljanje zapisnika o otvaranu, pregledu i ocjeni ponuda, rangiranje ponuda sukladno kriterijima za odabir ponude, prijedlog za odabir najpovoljnije ponude.</w:t>
      </w:r>
    </w:p>
    <w:p>
      <w:pPr>
        <w:pStyle w:val="Normal"/>
        <w:ind w:firstLine="708"/>
        <w:jc w:val="both"/>
        <w:rPr/>
      </w:pPr>
      <w:r>
        <w:rPr/>
        <w:t>Poziv na dostavu ponuda mora sadržavati najmanje: osnovne podatke o Školi kao naručitelju,   predmet nabave, procijenjenu vrijednost nabave, kriterij za odabir ponude,  rok za dostavu ponude i način dostavljanja ponuda, kontakt osobu.</w:t>
      </w:r>
    </w:p>
    <w:p>
      <w:pPr>
        <w:pStyle w:val="Normal"/>
        <w:ind w:firstLine="708"/>
        <w:jc w:val="both"/>
        <w:rPr/>
      </w:pPr>
      <w:r>
        <w:rPr/>
        <w:t>Rok za dostavu ponuda ne smije biti kraći od 8 dana od dana upućivanja poziva.</w:t>
      </w:r>
    </w:p>
    <w:p>
      <w:pPr>
        <w:pStyle w:val="Normal"/>
        <w:ind w:firstLine="708"/>
        <w:jc w:val="both"/>
        <w:rPr/>
      </w:pPr>
      <w:r>
        <w:rPr/>
        <w:t>Za odabir ponude je dovoljna jedna (1) pristigla ponuda koja udovoljava svim traženim uvjetima naručitelja.</w:t>
      </w:r>
    </w:p>
    <w:p>
      <w:pPr>
        <w:pStyle w:val="Normal"/>
        <w:ind w:firstLine="708"/>
        <w:jc w:val="both"/>
        <w:rPr/>
      </w:pPr>
      <w:r>
        <w:rPr/>
        <w:t>Odluku o odabiru ponude donosi Školski odbor.</w:t>
      </w:r>
    </w:p>
    <w:p>
      <w:pPr>
        <w:pStyle w:val="Normal"/>
        <w:ind w:firstLine="708"/>
        <w:jc w:val="both"/>
        <w:rPr/>
      </w:pPr>
      <w:r>
        <w:rPr/>
        <w:t>Obavijest o odabiru  ponude Škola je obvezna  istovremeno dostaviti svakom ponuditelju na dokaziv način (dostavnica, povratnica, izvješće o uspješnom slanju telefaksom, potvrda e-mailom) u roku od 30 dana od dana isteka roka za dostavu ponuda.</w:t>
      </w:r>
    </w:p>
    <w:p>
      <w:pPr>
        <w:pStyle w:val="Normal"/>
        <w:ind w:firstLine="708"/>
        <w:jc w:val="both"/>
        <w:rPr/>
      </w:pPr>
      <w:r>
        <w:rPr/>
        <w:t>Izabranom gospodarskom subjektu  izdaje se narudžbenice ili se s njime zaključuje ugovor.</w:t>
      </w:r>
    </w:p>
    <w:p>
      <w:pPr>
        <w:pStyle w:val="Normal"/>
        <w:ind w:firstLine="708"/>
        <w:jc w:val="both"/>
        <w:rPr/>
      </w:pPr>
      <w:r>
        <w:rPr/>
        <w:t>Narudžbenica obavezno sadrži podatke: o Školi kao naručitelju, o  gospodarskom subjektu - dobavljaču, redni broj i datum narudžbenice, vrsti roba/radova/usluga koje se nabavljaju uz detaljnu specifikaciju jedinica mjere, količina, jediničnih cijena te ukupnih cijena, roku i mjestu isporuke, načinu i roku plaćanja, osobi koja je inicirala nabavu. Narudžbenicu potpisuje ravnatelj Škole.</w:t>
      </w:r>
    </w:p>
    <w:p>
      <w:pPr>
        <w:pStyle w:val="Normal"/>
        <w:ind w:firstLine="708"/>
        <w:jc w:val="both"/>
        <w:rPr/>
      </w:pPr>
      <w:r>
        <w:rPr/>
        <w:t>Ugovor obavezno sadrži podatke o: ugovornim stranama koje sklapaju ugovor, mjestu sklapanja ugovora, predmetu ugovora, cijeni i ostalim bitnim sastojcima ugovora sukladno Zakonu o obveznim odnosima. Ugovor potpisuje ravnatelj Škole.</w: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w:t>O izdanim narudžbenicama i ugovorima  obavezno se vodi evidencija.</w:t>
      </w:r>
    </w:p>
    <w:p>
      <w:pPr>
        <w:pStyle w:val="Normal"/>
        <w:ind w:firstLine="708"/>
        <w:jc w:val="both"/>
        <w:rPr/>
      </w:pPr>
      <w:r>
        <w:rPr/>
        <w:t>Iznimno, nabava iz stavka 1. ovoga članka može se provesti bez objave poziva na dostavu ponuda na mrežnim stranicama Škole, u slučajevima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</w:t>
      </w:r>
      <w:r>
        <w:rPr/>
        <w:t xml:space="preserve">kad to zahtijevaju tehnički ili umjetnički razlozi, kod zaštite isključivih prava i na temelju isključivih prava na temelju posebnih Zakona i dr. propisa,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</w:t>
      </w:r>
      <w:r>
        <w:rPr/>
        <w:t>kod odvjetničkih usluga, javnobilježničkih usluga, zdravstvenih usluga, socijalnih usluga, usluga obrazovanja, konzultantskih usluga, konzervatorskih usluga, usluga vještaka i sl.  kod kojih je uvjet da ponuditelj posjeduje određeno ovlaštenje za obavljanje poslova ili kada nabavku može izvršiti samo određeni gospodarski subjekt;</w:t>
      </w:r>
    </w:p>
    <w:p>
      <w:pPr>
        <w:pStyle w:val="Normal"/>
        <w:jc w:val="both"/>
        <w:rPr/>
      </w:pPr>
      <w:r>
        <w:rPr/>
        <w:t>- provedbe nabave koja zahtijeva žurnost te u ostalim slučajevima po Odluci naručitelja.</w:t>
      </w:r>
    </w:p>
    <w:p>
      <w:pPr>
        <w:pStyle w:val="Normal"/>
        <w:ind w:firstLine="708"/>
        <w:jc w:val="both"/>
        <w:rPr/>
      </w:pPr>
      <w:r>
        <w:rPr/>
        <w:t>U slučajevima iz stavka 12. ovoga članka nabava se provodi prikupljanjem ponuda gospodarskih subjekata.</w:t>
      </w:r>
    </w:p>
    <w:p>
      <w:pPr>
        <w:pStyle w:val="Normal"/>
        <w:ind w:firstLine="708"/>
        <w:jc w:val="both"/>
        <w:rPr/>
      </w:pPr>
      <w:r>
        <w:rPr/>
        <w:t>Ugovor o jednostavnoj nabavi može se sklopiti s ponuditeljem, bez provođenja postupka iz ovog članka, u slučaju da Škola u trenutku sklapanja novog ugovora ima sklopljen važeći ugovor s ponuditeljem koji je u drugom predmetu nabave ili drugom postupku nabave odabran temeljem provedenog javnog natječaja ili u slučaju da Škola sklapa nastavni ugovor s ponuditeljem s kojim ima sklopljen ugovor koji ističe u istom predmetu nabav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Provedba postupka jednostavne nabave čija je procijenjena vrijednost jednaka ili veća od 26.540 eura i manja od 66.360,00 eura za nabavku rad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Članak 5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O svim postupcima javne nabave </w:t>
      </w:r>
      <w:r>
        <w:rPr>
          <w:i/>
        </w:rPr>
        <w:t>radova</w:t>
      </w:r>
      <w:r>
        <w:rPr/>
        <w:t xml:space="preserve"> čija je procijenjena vrijednost veća  od 26.540 eura i manja od 66.360,00 eura, odlučuje Školski odbor uz suglasnost Osnivača odnosno gradonačelnika.</w:t>
      </w:r>
    </w:p>
    <w:p>
      <w:pPr>
        <w:pStyle w:val="Normal"/>
        <w:jc w:val="both"/>
        <w:rPr/>
      </w:pPr>
      <w:r>
        <w:rPr/>
        <w:tab/>
        <w:t>U postupku nabavke primjenjuju se odredbe članka 4. ovog Pravilnika.</w:t>
      </w:r>
    </w:p>
    <w:p>
      <w:pPr>
        <w:pStyle w:val="Normal"/>
        <w:jc w:val="both"/>
        <w:rPr/>
      </w:pPr>
      <w:r>
        <w:rPr/>
        <w:tab/>
        <w:t>Školski odbor odlučuje o nabavi, a odluka se potom dostavlja gradskom uredu nadležnom za obrazovanje radi ishođenja suglasnosti Osnivača odnosno gradona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Provedba postupaka javne nabave čija je procijenjena vrijednost jednaka ili veća od 26.540 eura za robe i usluge te jednaka ili veća od 66.360 eura za rad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Članak 6.</w:t>
      </w:r>
    </w:p>
    <w:p>
      <w:pPr>
        <w:pStyle w:val="Normal"/>
        <w:jc w:val="both"/>
        <w:rPr/>
      </w:pPr>
      <w:r>
        <w:rPr/>
        <w:t>Nabave koje prelaze pragove jednostavnih nabava Škola provodi isključivo putem središnjeg tijela za javnu nabavu Grada Zagreba, a zahtjev za početak postupka javne nabave dostavljaju gradskom uredu nadležnom za obrazovanje kroz aplikaciju IN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6"/>
      <w:bookmarkStart w:id="2" w:name="6"/>
      <w:bookmarkEnd w:id="2"/>
    </w:p>
    <w:p>
      <w:pPr>
        <w:pStyle w:val="Normal"/>
        <w:rPr>
          <w:b/>
          <w:b/>
        </w:rPr>
      </w:pPr>
      <w:r>
        <w:rPr>
          <w:b/>
        </w:rPr>
        <w:t>VII. Plan nabave i registar ugov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Članak 7.</w:t>
      </w:r>
    </w:p>
    <w:p>
      <w:pPr>
        <w:pStyle w:val="Normal"/>
        <w:ind w:firstLine="708"/>
        <w:rPr/>
      </w:pPr>
      <w:r>
        <w:rPr/>
        <w:t>U Plan nabave ne unose se predmeti nabave čija je vrijednost bez PDV-a manja od 2.650 eura.</w:t>
      </w:r>
    </w:p>
    <w:p>
      <w:pPr>
        <w:pStyle w:val="Normal"/>
        <w:ind w:firstLine="708"/>
        <w:rPr/>
      </w:pPr>
      <w:r>
        <w:rPr/>
        <w:t>Za postupke nabave koji se provode putem Središnjeg tijela za nabavu u Plan nabave se upisuje napomena „postupak nabave provodi Grad Zagreb kao središnje tijelo za nabavu“.</w:t>
      </w:r>
    </w:p>
    <w:p>
      <w:pPr>
        <w:pStyle w:val="Normal"/>
        <w:ind w:firstLine="708"/>
        <w:rPr/>
      </w:pPr>
      <w:r>
        <w:rPr/>
        <w:t>Ako je Središnje tijelo za nabavu provelo postupak nabave i sklopilo ugovor ili okvirni sporazum u ime i za račun Škole, ugovor ili okvirni sporazum  u registar upisuje Središnje tijelo za nabavu.</w:t>
      </w:r>
    </w:p>
    <w:p>
      <w:pPr>
        <w:pStyle w:val="Normal"/>
        <w:ind w:firstLine="708"/>
        <w:rPr/>
      </w:pPr>
      <w:r>
        <w:rPr/>
        <w:t>Škola kada samostalno sklapa pojedinačne ugovore temeljem okvirnih sporazuma obvezna je pojedinačni ugovor unijeti u svoj registar ugovora kao i sve ugovore ili narudžbenice vrijednosti jednake ili veće od 2.650 eura bez PDV-a, sklopljenih u postupku javne nabave koje je Škola samostalno prov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 Prijelazne i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TextBody"/>
        <w:ind w:left="720" w:hanging="0"/>
        <w:rPr/>
      </w:pPr>
      <w:r>
        <w:rPr/>
        <w:t>Ovaj Pravilnik može se mijenjati i dopunjavati na način i u postupku po kojem je dones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Ovaj Pravilnik stupa na snagu osmog dana od dana objave na oglasnoj ploči i mrežnim stranicama Škole. </w:t>
      </w:r>
    </w:p>
    <w:p>
      <w:pPr>
        <w:pStyle w:val="Normal"/>
        <w:ind w:firstLine="708"/>
        <w:rPr/>
      </w:pPr>
      <w:r>
        <w:rPr>
          <w:lang w:val="pl-PL"/>
        </w:rPr>
        <w:t>Stupanjem na snagu ovog Pravilnika prestaje važiti Pravilnik o provedbi postupaka jednostavne nabave od 10. 6. 2022. (KLASA: 025-02/22-01/01; URBROJ: 251-86-03-22-02) i od 2. 10. 2023. (</w:t>
      </w:r>
      <w:r>
        <w:rPr/>
        <w:t>KLASA: 025-02/23-01/2; URBROJ: 251-86-23-8).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Predsjednik Školskog odbora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Dubravka Habazin, prof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LASA: </w:t>
      </w:r>
      <w:r>
        <w:rPr>
          <w:rFonts w:cs="Helvetica" w:ascii="Helvetica" w:hAnsi="Helvetica"/>
          <w:color w:val="4C4C4C"/>
          <w:shd w:fill="FFFFFF" w:val="clear"/>
        </w:rPr>
        <w:t>025-02/24-01/1</w:t>
      </w:r>
    </w:p>
    <w:p>
      <w:pPr>
        <w:pStyle w:val="Normal"/>
        <w:rPr>
          <w:lang w:val="pl-PL"/>
        </w:rPr>
      </w:pPr>
      <w:r>
        <w:rPr>
          <w:lang w:val="pl-PL"/>
        </w:rPr>
        <w:t>URBROJ: 251-86-24-11</w:t>
      </w:r>
    </w:p>
    <w:p>
      <w:pPr>
        <w:pStyle w:val="Normal"/>
        <w:rPr>
          <w:lang w:val="pl-PL"/>
        </w:rPr>
      </w:pPr>
      <w:r>
        <w:rPr>
          <w:lang w:val="pl-PL"/>
        </w:rPr>
        <w:t>Zagreb, 16. 10. 202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vaj Pravilnik objavljen je na oglasnoj ploči i mrežnim stranicama Škole dana 17. 10. 2024. godine i stupa na snagu dana  25. 10. 2024. godi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LASA: </w:t>
      </w:r>
      <w:r>
        <w:rPr>
          <w:rFonts w:cs="Helvetica" w:ascii="Helvetica" w:hAnsi="Helvetica"/>
          <w:color w:val="4C4C4C"/>
          <w:shd w:fill="FFFFFF" w:val="clear"/>
        </w:rPr>
        <w:t>035-02/24-01/1</w:t>
      </w:r>
    </w:p>
    <w:p>
      <w:pPr>
        <w:pStyle w:val="Normal"/>
        <w:rPr>
          <w:lang w:val="pl-PL"/>
        </w:rPr>
      </w:pPr>
      <w:r>
        <w:rPr>
          <w:lang w:val="pl-PL"/>
        </w:rPr>
        <w:t>URBROJ: 251-86-24-11</w:t>
      </w:r>
    </w:p>
    <w:p>
      <w:pPr>
        <w:pStyle w:val="Normal"/>
        <w:rPr>
          <w:lang w:val="pl-PL"/>
        </w:rPr>
      </w:pPr>
      <w:r>
        <w:rPr>
          <w:lang w:val="pl-PL"/>
        </w:rPr>
        <w:t>Zagreb, 17. 10. 2024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Ravnatelj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Renato Matejaš, prof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2:00Z</dcterms:created>
  <dc:creator>MUSKI -D-D-2</dc:creator>
  <dc:description/>
  <cp:keywords/>
  <dc:language>en-US</dc:language>
  <cp:lastModifiedBy>Dalma_W7</cp:lastModifiedBy>
  <cp:lastPrinted>2023-06-19T14:25:00Z</cp:lastPrinted>
  <dcterms:modified xsi:type="dcterms:W3CDTF">2024-10-22T15:57:00Z</dcterms:modified>
  <cp:revision>5</cp:revision>
  <dc:subject/>
  <dc:title>Elektrotehnička škola</dc:title>
</cp:coreProperties>
</file>