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ktrotehnička škola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greb, Konavoska 2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TIČKI KODEKS NEPOSREDNIH NOSITELJA ODGOJNO-OBRAZOVNE DJELATNOSTI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jan 2016. godine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58. stavak 1. Zakona o odgoju i obrazovanju u osnovnoj i srednjoj školi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</w:rPr>
        <w:t xml:space="preserve">(NN br. 87/08., 86/09., 92/10., 105/10., 90/11., 5/12.,16/12., 86/12., 126/12., 94/13., 152/14.) i članka 24. stavak 2. točka 3. alineja 5. Statuta Elektrotehničke škole u Zagrebu, Konavoska 2, nakon provedene rasprave na Nastavničkom vijeću dana 14. 4. 2016. godine, Vijeću roditelja dana 28. 9. 2016. godine i Vijeću učenika dana 27. 9. 2016. godine, a na prijedlog ravnatelja, Školski odbor je  na sjednici održanoj 30. 9. 2016. godine, doni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,Bold;Arial" w:cs="Arial,Bold;Arial" w:ascii="Arial,Bold;Arial" w:hAnsi="Arial,Bold;Arial"/>
          <w:b/>
          <w:bCs/>
        </w:rPr>
        <w:t xml:space="preserve">          </w:t>
      </w:r>
      <w:r>
        <w:rPr>
          <w:rFonts w:cs="Arial,Bold;Arial" w:ascii="Arial,Bold;Arial" w:hAnsi="Arial,Bold;Arial"/>
          <w:b/>
          <w:bCs/>
        </w:rPr>
        <w:t>ETIČKI KODEKS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NEPOSREDNIH NOSITELJA ODGOJNO-OBRAZOVNE DJELATNOST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. OPĆE ODREDB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tički kodeks neposrednih nositelja odgojno-obrazovne djelatnosti (u daljnjem tekstu: Kodeks) u Elektrotehničkoj školi u Zagrebu, Konavoska 2 (u daljnjem tekstu: Škola) je skup pravila dobrog ponašanja koja proizlaze i temelje se na ustavnim načelima, moralnom sustavu i načelima profesionalne etike kojih se trebaju pridržavati neposredni nositelji odgojno-obrazovne djelatnosti (u daljem tekstu: nastavnici i stručni suradnici) kao i sva stručna tijela koja se formiraju u  Škol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zrazi u ovom Kodeksu navedeni u muškom rodu neutralni su i odnose se na osobe muškog i ženskog ro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odeksom se utvrđuju načela i pravila dobrog ponašanja kojih se u svojem profesionalnom radu, međuljudskim odnosima te javnom djelovanju trebaju pridržavati svi nastavnici i stručni suradnici Škole.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odeksom se ne uređuju  prava, obveze i odgovornosti nastavnika i stručnih suradnika, osim onih koja već proizlaze iz postojećih zakona ili propis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4248" w:hanging="0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Članak 3.</w:t>
      </w:r>
    </w:p>
    <w:p>
      <w:pPr>
        <w:pStyle w:val="Normal"/>
        <w:autoSpaceDE w:val="false"/>
        <w:ind w:firstLine="360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Svrha ovog Kodeksa je ostvarivanje povjerenja javnosti u rad Škole kao moderne javne ustanove koja ostvaruje djelatnost srednjeg odgoja i obrazovanja, promicanje vrijednosti specifičnih za odgoj i obrazovanje te podizanje razine ugleda  nastavničkog poziva u društvu kao cjelini.</w:t>
      </w:r>
    </w:p>
    <w:p>
      <w:pPr>
        <w:pStyle w:val="Normal"/>
        <w:autoSpaceDE w:val="false"/>
        <w:ind w:firstLine="360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Posebna svrha ovog Kodeksa je djelovanje primjerom - utjecaj na učenike u cilju prihvaćanja moralnog sustava vrijednosti u budućem životu i rad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I. TEMELJNA NAČELA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čelo uvažavanja ljudskih prava i dostojanstva oso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U svom radu nastavnici i stručni suradnici moraju poštivati temeljna ljudska prava svakog učenika, roditelja/skrbnika ili drugog radnika Škole, njegovo dostojanstvo, privatnost i autonomiju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Nedopustiva je  izravna ili neizravna diskriminacija, uznemiravanje i spolno uznemiravanje, poticanja na diskriminaciju, segregacija ili bilo koji drugi oblik diskriminaci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e dužna osigurati zaštitu i promicanje jednakosti kao najviše vrednote ustavnog poretka Republike Hrvatske, stvarati pretpostavke za ostvarivanje jednakih mogućnosti i urediti zaštitu od diskriminacije svakog učenika i radnika Škole kao i zaštitu od diskriminacije na osnovi rase ili etničke pripadnosti ili boje kože, spola, jezika, vjere, političkog ili drugog uvjerenja, nacionalnog ili socijalnog podrijetla, imovnog stanja, članstva u sindikatu, obrazovanja, društvenog položaja, bračnog ili obiteljskog statusa, dobi, zdravstvenog stanja, invaliditeta, genetskog naslijeđa, rodnog identiteta, izražavanja ili spolne orijenta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čelo zakonitost rad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svih nastavnika i stručnih suradnika očekuje se postupanje u skladu s zakonima i propisima koji se odnose na djelatnost srednjeg odgoja i obrazovanja i koji se tiču njihovih obveza kao radnika Ško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čelo jednakosti i pravedn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Članak 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 obavljanju neposrednog odgojno-obrazovnog rada potrebno je postupati nepristrano i neovisno o pritiscima; objektivno vrednovati učenička postignuća na način da se zakonitost i pravilnost ocjene može provjeriti i točno utvrditi razlozi zbog kojih je kao takva donese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Nastavnici ne smiju zlouporabiti svoj autoritet niti dopustiti da osobni interesi rezultiraju situacijama koje utječu na mogućnost objektivnog prosuđivanja te profesionalnog obavljanja radnih obve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čelo autonomije nastavnog r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anak 7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vaki nastavnik i stručni suradnik ima pravo na profesinalnu autonomiju, ali unutar okvira zakona i propisanih ciljeva obrazovnog ra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neposrednom odgojno-obrazovnom radu svaki nastavnik i stručni suradnik treba poštivati učenikovu osobnost, poticati učenikovo samopouzdanje i njegov osjećaj napredovanja, poticati učenika na aktivno sudjelovanje u nastavi, poticati njegov razvoj u skladu s njegovim mogućnostima i sposobnostima, uvažavati i prihvaćati različite potrebe učenika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5. Načelo profesionalnosti i stručnosti u rad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ik i stručni suradnik treba u obavljanju neposrednog odgojno-obrazovnog rada postupati profesionalno, primjenjujući stručno znanje i iskustvo u radu u skladu s važećim propisima, poticati stvaranje pozitivnog stava prema profesiji i pri tome biti otvoren za suradnju. U tu svrhu treba se kvalitetno pripremati za rad, koristiti suvremenu nastavnu tehnologiju uvažavajući njene metodičke vrijednos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nastojanju da unaprijede učinkovitost i kvalitetu svog neposrednog odgojno-obrazovnog rada, nastavnici i stručni suradnici trebaju stalnim usavršavanjem postizati visoku razinu profesionalnosti i stručnosti; stjecati potrebna znanja, vještine i iskustvo koji udovoljavaju zahtjevima za stjecanje odgovarajućih diploma, uvjerenja, licenci ili drugih ciljeva kojima je program usavršavanja namijenje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vaki nastavnik i stručni suradnik mora se trajno uključivati u različite oblike stručnog usavršavanja, a osobito onih organiziranih od Ministarstva znanosti, obrazovanja i sporta, Agencije za odgoj i obrazovanje ili Agencije za strukovno obrazov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razmjene znanja i vještina te interdisciplinarnog pristupa nastavi svaki nastavnik i stručni suradnik treba surađivati s kolegama unutar Škole ili izvan n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Načelo poštenja u rad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U obavljanju neposrednog odgojno-obrazovnog rada nastavnici i stručni suradnici trebaju se ponašati pošteno i odgovorno prema svojim radnim obvezama i prema svim osobama s kojima dolaze u kontakt, štiteći imovinu i ugled Škole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je dopušteno nastavnicima i stručnim suradnicima koristiti sredstva i imovinu Škole za neodgovarajuće svrhe, za osobnu korist niti primati ili tražiti poklone i  usluge od učenika, roditelja/skrbnika  ili davati usluge čija bi svrha bila pribavljanje osobne materijalne koristi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je dopuštena zlouporaba autoriteta nastavnika i stručnog suradnika na bilo koji nači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7. Načelo povjerljivosti i zaštite podatak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je dopušteno koristiti podatke pohranjene u evidencijama Škole  radi stjecanja osobne koristi ili koristi trećih osoba</w:t>
      </w:r>
      <w:r>
        <w:rPr>
          <w:rFonts w:cs="Arial,Bold;Arial" w:ascii="Arial,Bold;Arial" w:hAnsi="Arial,Bold;Arial"/>
          <w:b/>
          <w:bCs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Nastavnici i stručni suradnici su obvezni poštivati povjerljivost i osigurati zaštitu podataka za koje su saznali na radu ili u vezi s radom i davati ih na korištenje samo ovlaštenim osobama,u skladu sa zakonom i drugim propisima  o zaštiti podatak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II.    PRAVILA DOBROG PONAŠANJ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Odnos nastavnika i stručnih suradnika prema učenicima:</w:t>
      </w:r>
    </w:p>
    <w:p>
      <w:pPr>
        <w:pStyle w:val="Normal"/>
        <w:autoSpaceDE w:val="false"/>
        <w:ind w:left="720" w:hanging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4248" w:hanging="0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Članak 11.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tavnici i stručni suradnici koji sudjeluju u odgojno-obrazovnom radu dužni su prema učenicima: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zvoditi odgojno-obrazovni rad u skladu s ciljevima, zadaćama i standardima osnovnog odgoja i obrazovanj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prenositi učenicima što stručnije znanja iz svojega predmeta ili područj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osigurati istinitost podataka i prezentaciju sadržaja primjerenu nastavnom predme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obrađivati nastavne sadržaje na način prihvatljiv i razumljiv učenicim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pridonositi intelektualnom razvoju učenik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saslušati i uvažavati učenikovo mišljenj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biti objektivni i nepristrani pri ocjenjivanju učenika uz obvezu suzdržavanja od svih postupanja kojima bi se određeni učenici preferirali, a kod drugih učenika stvarao osjećaj manje vrijednost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uvažavati i prihvaćati učenike s različitim sposobnostima i interesima i omogućiti im odgovarajući intelektualni, emocionalni, moralni i duhovni razvoj u skladu s njihovim mogućnostim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poštovati i uvažavati učenikove sposobnosti te se s posebnom pažnjom odnositi prema učenicima s teškoćama u učenju i teškoćama u razvoj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razvijati domoljublje, svijest o nacionalnoj pripadnosti i svim vrednotama povijesne, kulturne i etničke baštine Republike Hrvatske. </w:t>
      </w:r>
    </w:p>
    <w:p>
      <w:pPr>
        <w:pStyle w:val="Normal"/>
        <w:spacing w:lineRule="auto" w:line="276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12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</w:rPr>
        <w:t>Nastavnici i stručni suradnici ne smiju učenikova znanja i uratke koristiti za svoje osobne potrebe ili probitke</w:t>
      </w:r>
      <w:r>
        <w:rPr>
          <w:rFonts w:cs="Arial" w:ascii="Arial" w:hAnsi="Arial"/>
          <w:color w:val="365F91"/>
        </w:rPr>
        <w:t>.</w:t>
      </w:r>
    </w:p>
    <w:p>
      <w:pPr>
        <w:pStyle w:val="Normal"/>
        <w:autoSpaceDE w:val="false"/>
        <w:ind w:left="720" w:hanging="0"/>
        <w:rPr>
          <w:rFonts w:ascii="Arial,Bold;Arial" w:hAnsi="Arial,Bold;Arial" w:cs="Arial,Bold;Arial"/>
          <w:b/>
          <w:b/>
          <w:bCs/>
          <w:color w:val="365F91"/>
        </w:rPr>
      </w:pPr>
      <w:r>
        <w:rPr>
          <w:rFonts w:cs="Arial,Bold;Arial" w:ascii="Arial,Bold;Arial" w:hAnsi="Arial,Bold;Arial"/>
          <w:b/>
          <w:bCs/>
          <w:color w:val="365F9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</w:t>
      </w:r>
      <w:r>
        <w:rPr>
          <w:rFonts w:cs="Arial,Bold;Arial" w:ascii="Arial,Bold;Arial" w:hAnsi="Arial,Bold;Arial"/>
          <w:b/>
          <w:bCs/>
        </w:rPr>
        <w:t>2. Odnos nastavnika i stručnih suradnika prema roditeljima/skrbnicima, drugim tijelima i sredstvima javnog priopćavanj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U komunikaciji s roditeljima/skrbnicima i drugim strankama nastavnici i stručni suradnici trebaju postupati profesionalno, korektno i susretljivo, pridržavajući se osnovnih pravila dobrog ponašanja i opće kultur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Svaki nastavnik i stručni suradnik treba upoznati roditelje/skrbnike sa svrhom i ciljem odgoja i obrazovanja i s odgojnim ili obrazovnim potrebama djeteta. Ako je učeniku potrebna dodatna stručna pomoć, uputiti roditelje/skrbnike na odgovarajuće stručne ustanove. Naglasiti povjerenje u odnosu učenik – roditelj – nastavnik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ma osobama s posebnim potrebama, kao i prema osobama s invaliditeto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rudnicama treba postupati s povećanom pažnjo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Članak 14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odnosima prema tijelima državne uprave, ustanovama i drugim institucij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ebno je težiti svrhovitoj suradn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 xml:space="preserve">3. Međusobni odnosi unutar Škol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Članak 15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Međusobni odnosi unutar Škole trebaju se temeljiti na uzajamnom poštovanju, povjerenju, suradnji i kolegijalnosti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tavnici i stručni suradnici trebaju međusobno razmjenjivati znanja i mišljenja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čnim pitanjima, ne ometajući jedni druge u obavljanju njihovih dužnosti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ki nastavnik i stručni suradnik mora dolazati na posao pristojno i prikladno obučen, čuvajući tako svoj osobni ugled, ugled profesije i Škol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4.Javno nastupanje radnika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/>
          <w:bCs/>
        </w:rPr>
        <w:tab/>
        <w:tab/>
        <w:tab/>
        <w:tab/>
        <w:tab/>
        <w:tab/>
      </w:r>
      <w:r>
        <w:rPr>
          <w:rFonts w:cs="Arial,Bold;Arial" w:ascii="Arial,Bold;Arial" w:hAnsi="Arial,Bold;Arial"/>
          <w:bCs/>
        </w:rPr>
        <w:t>Članak 16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javnim nastupima nastavnici i stručni suradnici trebaju iznositi stajališta Škole, postupati u skladu s propisima i dobivenim ovlastima, davati  potpune, ažurne i točne informacije, poštujući pri tome ugled Škole te jasno odvojiti osobne stavove od stavova Škole.</w:t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d javnih nastupa u kojima nastavnici ili stručni suradnici ne predstavlja Školu, a koji su tematski povezani sa Školom, dužni su naglasiti da iznose osobno stajališt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V. PRIJELAZNE I ZAVRŠNE ODREDBE</w:t>
      </w:r>
    </w:p>
    <w:p>
      <w:pPr>
        <w:pStyle w:val="Normal"/>
        <w:autoSpaceDE w:val="false"/>
        <w:ind w:left="1080" w:hanging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Članak 17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j Kodeks može se mijenjati i dopunjavati samo na način i u postupku po kojem je done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>Članak 18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j Kodeks objavit će se na oglasnoj ploči i mrežnim stranicama Škole,  a stupa na snagu osmi dan od dana obja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anak 1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upanjem na snagu ovog Kodeksa prestaje važiti Etički kodeks neposrednih nositelja odgojno-obrazovne djelatnosti od 9. 12. 2008., KLASA:003-05/08-01/05; URBROJ: 251-86-02-08-0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a Sivec, prof. mentor</w:t>
      </w:r>
    </w:p>
    <w:p>
      <w:pPr>
        <w:pStyle w:val="Normal"/>
        <w:rPr/>
      </w:pPr>
      <w:r>
        <w:rPr>
          <w:rFonts w:cs="Arial" w:ascii="Arial" w:hAnsi="Arial"/>
        </w:rPr>
        <w:t>KLASA: 003-05/16-01/05</w:t>
      </w:r>
    </w:p>
    <w:p>
      <w:pPr>
        <w:pStyle w:val="Normal"/>
        <w:rPr/>
      </w:pPr>
      <w:r>
        <w:rPr>
          <w:rFonts w:cs="Arial" w:ascii="Arial" w:hAnsi="Arial"/>
        </w:rPr>
        <w:t>URBROJ: 251-86-03-16-01</w:t>
      </w:r>
    </w:p>
    <w:p>
      <w:pPr>
        <w:pStyle w:val="Normal"/>
        <w:rPr/>
      </w:pPr>
      <w:r>
        <w:rPr>
          <w:rFonts w:cs="Arial" w:ascii="Arial" w:hAnsi="Arial"/>
        </w:rPr>
        <w:t>Zagreb</w:t>
      </w:r>
      <w:r>
        <w:rPr>
          <w:rFonts w:cs="Arial" w:ascii="Arial" w:hAnsi="Arial"/>
          <w:sz w:val="22"/>
          <w:szCs w:val="22"/>
        </w:rPr>
        <w:t>, 30. 9. 2016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vaj Kodeks objavljen je na oglasnoj ploči Škole 1. 10. 2016. godine, a stupio je na snagu dana 9. 10. 2016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11-03/16-01/06</w:t>
      </w:r>
    </w:p>
    <w:p>
      <w:pPr>
        <w:pStyle w:val="Normal"/>
        <w:rPr/>
      </w:pPr>
      <w:r>
        <w:rPr>
          <w:rFonts w:cs="Arial" w:ascii="Arial" w:hAnsi="Arial"/>
        </w:rPr>
        <w:t>URBROJ: 251-86-03-16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1. 10. 2016.</w:t>
        <w:tab/>
        <w:tab/>
        <w:tab/>
        <w:tab/>
        <w:tab/>
        <w:t>Ravnatelj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enato Matejaš, prof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,Bold;Arial" w:hAnsi="Arial,Bold;Arial" w:cs="Arial,Bold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7:00Z</dcterms:created>
  <dc:creator>Dalma</dc:creator>
  <dc:description/>
  <cp:keywords/>
  <dc:language>en-US</dc:language>
  <cp:lastModifiedBy>dalma</cp:lastModifiedBy>
  <cp:lastPrinted>2016-10-05T09:21:00Z</cp:lastPrinted>
  <dcterms:modified xsi:type="dcterms:W3CDTF">2016-10-05T07:27:00Z</dcterms:modified>
  <cp:revision>2</cp:revision>
  <dc:subject/>
  <dc:title>Na temelju članka 33</dc:title>
</cp:coreProperties>
</file>